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第六届“中国阅读”图书推荐书目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数据收集表</w:t>
      </w:r>
    </w:p>
    <w:p>
      <w:pPr>
        <w:pStyle w:val="Normal"/>
        <w:spacing w:lineRule="exact" w:line="5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）大类图书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134"/>
        <w:gridCol w:w="1417"/>
        <w:gridCol w:w="130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书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著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版年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借阅量（册次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此表可复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14:58Z</dcterms:created>
  <dc:creator>admin</dc:creator>
  <dc:description/>
  <dc:language>en-US</dc:language>
  <cp:lastModifiedBy>echo。</cp:lastModifiedBy>
  <dcterms:modified xsi:type="dcterms:W3CDTF">2023-05-06T02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347A857F84D948D2A096283A7100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