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国阅读”联合推广单位意向表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8"/>
        <w:gridCol w:w="1402"/>
        <w:gridCol w:w="278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省图书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副省级图书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市级图书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区、县（市）图书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高校图书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负责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联系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发送至“中国阅读”项目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gydtjb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11:10Z</dcterms:created>
  <dc:creator>admin</dc:creator>
  <dc:description/>
  <dc:language>en-US</dc:language>
  <cp:lastModifiedBy>echo。</cp:lastModifiedBy>
  <dcterms:modified xsi:type="dcterms:W3CDTF">2023-05-06T02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18752BC4472588E532A88DEC4A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