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exact" w:line="100"/>
        <w:jc w:val="center"/>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征集分主题及题解</w:t>
      </w:r>
    </w:p>
    <w:p>
      <w:pPr>
        <w:pStyle w:val="Normal"/>
        <w:spacing w:lineRule="exact" w:line="340"/>
        <w:jc w:val="center"/>
        <w:rPr>
          <w:rFonts w:ascii="仿宋_GB2312;仿宋" w:hAnsi="仿宋_GB2312;仿宋" w:eastAsia="仿宋_GB2312;仿宋" w:cs="华文中宋"/>
          <w:color w:val="000000"/>
          <w:sz w:val="24"/>
          <w:szCs w:val="44"/>
        </w:rPr>
      </w:pPr>
      <w:r>
        <w:rPr>
          <w:rFonts w:eastAsia="仿宋_GB2312;仿宋" w:cs="华文中宋" w:ascii="仿宋_GB2312;仿宋" w:hAnsi="仿宋_GB2312;仿宋"/>
          <w:color w:val="000000"/>
          <w:sz w:val="24"/>
          <w:szCs w:val="44"/>
        </w:rPr>
      </w:r>
    </w:p>
    <w:p>
      <w:pPr>
        <w:pStyle w:val="Normal"/>
        <w:numPr>
          <w:ilvl w:val="0"/>
          <w:numId w:val="0"/>
        </w:numPr>
        <w:tabs>
          <w:tab w:val="clear" w:pos="420"/>
          <w:tab w:val="left" w:pos="709" w:leader="none"/>
        </w:tabs>
        <w:spacing w:lineRule="exact" w:line="540"/>
        <w:ind w:firstLine="640"/>
        <w:outlineLvl w:val="1"/>
        <w:rPr>
          <w:rFonts w:ascii="黑体" w:hAnsi="黑体" w:eastAsia="黑体" w:cs="黑体"/>
          <w:color w:val="000000"/>
          <w:sz w:val="32"/>
          <w:szCs w:val="32"/>
        </w:rPr>
      </w:pPr>
      <w:r>
        <w:rPr>
          <w:rFonts w:ascii="黑体" w:hAnsi="黑体" w:cs="黑体" w:eastAsia="黑体"/>
          <w:color w:val="000000"/>
          <w:sz w:val="32"/>
          <w:szCs w:val="32"/>
        </w:rPr>
        <w:t>一、中国图书馆年会征集</w:t>
      </w:r>
    </w:p>
    <w:p>
      <w:pPr>
        <w:pStyle w:val="Normal"/>
        <w:numPr>
          <w:ilvl w:val="0"/>
          <w:numId w:val="0"/>
        </w:numPr>
        <w:tabs>
          <w:tab w:val="clear" w:pos="420"/>
          <w:tab w:val="left" w:pos="1134" w:leader="none"/>
        </w:tabs>
        <w:spacing w:lineRule="exact" w:line="54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论文征集</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智时代图书馆法律引领事业高质量发展</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于大数据、人工智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云计算、区块链等现代信息技术驱动，研究主题涉及：《中华人民共和国公共图书馆法》的理论研究与实施效果分析（如大数据环境下的图书馆法制到法治、面向发展与安全的图书馆法律体系建设等）；面向国家战略需求（如科技自立自强、国家科研论文和科技信息高端交流平台建设等）的知识产权情报信息服务研究；图书馆资源建设与社会服务中的法律问题研究（如志愿者服务、智库服务、公共数据开放等）；“十四五”规划与图书馆法治建设研究（如图书馆法律基本理论研究、行业与机构“十四五”规划中法律问题研究等）；图书馆高质量发展（如非物质文化遗产开发利用、文献资源深度挖掘利用等）中涉及的知识产权法律相关问题研究。（学术研究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馆质量评价标准、指标与机制研究</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图书馆评估有序实施，高校图书馆评价指标体系也酝酿已久。图书馆融合发展的今天，如何建设好一流的智慧图书馆，是所有图书馆人共同面临的难题，也是需要共同思考的课题。在这个过程中，图书馆的质量评价体系和机制显得非常重要，建设一套符合当前图书馆发展需要、引领未来图书馆发展的评价体系，不仅可以为当下图书馆的发展把好脉，而且可以成为促进图书馆发展的动力，为未来图书馆发展指明方向。（学术研究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技创新战略下信息资源建设与共享策略</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技创新成为国际战略博弈的主要战场、影响和改变世界经济版图的关键变量，“十四五”规划和</w:t>
      </w:r>
      <w:r>
        <w:rPr>
          <w:rFonts w:eastAsia="仿宋_GB2312;仿宋" w:ascii="仿宋_GB2312;仿宋" w:hAnsi="仿宋_GB2312;仿宋"/>
          <w:color w:val="000000"/>
          <w:sz w:val="32"/>
          <w:szCs w:val="32"/>
        </w:rPr>
        <w:t>2035</w:t>
      </w:r>
      <w:r>
        <w:rPr>
          <w:rFonts w:ascii="仿宋_GB2312;仿宋" w:hAnsi="仿宋_GB2312;仿宋" w:eastAsia="仿宋_GB2312;仿宋"/>
          <w:color w:val="000000"/>
          <w:sz w:val="32"/>
          <w:szCs w:val="32"/>
        </w:rPr>
        <w:t>年远景目标纲要对“科技自立自强作为国家发展的战略支撑”进行了全面部署。随着科技竞争的加剧，信息资源为科技发展提供保障与支撑作用的战略价值日益凸显。面向科技自立自强，深化知识服务与支撑科技战略决策，主要探讨：当前国际形势下的信息资源保障策略研究与实践；面向科技发展前沿趋势与前沿领域的信息资源建设研究与服务；新型信息资源体系与建设模式探索；科技信息数据体系与安全体系建设；数据开放共享平台与数据资源开发利用；智慧知识服务系统建设中的数据驱动机制建设。（学术研究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华典籍文化的继承、推广与创新</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中共中央宣传部印发《中华优秀传统文化传承发展工程“十四五”重点项目规划》，规划注重在记忆、传承、创新、传播四个方面着力，为继承和发展中华优秀传统文化制定了具体措施。</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是实施“十四五”规划的关键之年，图书馆作为中华典籍的主要保存地，如何保护好、传承好、开发好、利用好古籍文献，深入挖掘典籍中的内容价值和文化价值，保障中华文化薪火相传，是“十四五”时期古籍保护工作的重要内容之一。本主题结合图书馆的未来发展，围绕古籍整理与保护、融媒体时代典籍文化的传播、典籍的开发与利用、如何发挥社会力量共同保护和传承典籍文化等方面征集优秀研究成果和案例，旨在使蕴含在典籍中的文化基因和历史智慧为今天所用，将传承发展传统文化真正落到实处。（学术研究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动地方文献创造性转化，实现地域文化创新性发展</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的十九届六中全会通过《中共中央关于党的百年奋斗重大成就和历史经验的决议》，强调“推动中华优秀传统文化创造性转化、创新性发展”（以下简称：双创）。地方文献是记录地域文化的直接载体，也是中华优秀传统文化的重要组成部分。图书馆作为地方文献整理与开发的重要机构，需要对地方文献历史脉络进行充分梳理，对其内容进行深度挖掘，分析地方文献与“双创”的内在联系；针对当前图书馆地方文献收集、整理、开发、利用、研究的现状，从制度层面、开发模式、合作方式、技术驱动、成果利用等方面探讨地方文献创造性转化的策略与路径，在此基础上实现地域文化的创新性发展，为“双创”提供可供参考的智慧借鉴。（学术研究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智能化环境下图书馆业务与服务创新发展</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随着数字化、网络化、智能化的发展，全国各级图书馆不同程度开展了智能化服务与业务建设。在全国智慧图书馆体系建设的大背景下，可以就图书馆的知识资源建设、线下智能服务空间与设施设备建设、业务流程与业务项目的智能化建设、图书馆智慧化管理等方面进行学术研究、总结与交流。（学术研究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文科背景下的图书馆学高等教育发展对策</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新技术、新科技革命的冲击下，学科融合、领域融合趋势不断加强，我国“新文科”建设战略对图书馆学高等教育的发展创新提出了新的要求，我国图书馆学高等教育亟待守正创新以回答好新时代下“培养什么人，怎样培养人，为谁培养人”的时代命题，从而践行“新文科”发展战略下我国图书馆学高等教育的使命与核心价值。本主题以当前高等教育领域新文科建设背景和要求为问题情境，围绕新文科建设背景下图书馆学的使命与价值、新文科建设背景下图书馆学学科建设的话语与逻辑、新文科建设背景下图书馆学高等教育发展的改良路径等理论与实践问题展开积极探讨，探索新文科背景下我国图书馆学高等教育的发展对策。（图书馆学教育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马拉喀什条约》实施背景下的阅读障碍文化服务提升研究</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我国向世界知识产权组织递交《关于为盲人、视力障碍者或其他印刷品阅读障碍者获得已出版作品提供便利的马拉喀什条约》批准书，按条约规定，条约将于三个月后对中国正式生效。该条约要求各缔约方规定版权限制与例外，以保障阅读障碍者平等欣赏作品和接受教育的权利，是世界上第一部、也是迄今为止唯一一部版权领域的人权条约。条约在我国生效将对阅读障碍群体产生什么影响？对阅读障碍文化服务带来哪些变革？如何在条约实施背景下提升阅读障碍文化服务水平？这将成为一个跨公共文化服务、出版、法律、教育、信息技术等多个领域并受到各类服务机构广泛关注的主题。（阅读推广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公共图书馆的历史经验与当代传承</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四五”时期是我国全面建成小康社会、实现第一个百年奋斗目标之后，乘势而上开启全面建设社会主义现代化国家新征程、向第二个百年奋斗目标进军的第一个五年。作为国家文化发展水平的重要标志和滋养民族心灵、培育文化自信的重要场所，公共图书馆面临着新的发展形势。在新的历史起点上，图书馆人应围绕图书馆史学原理、图书馆阅读史、图书馆人物、图书馆技术史等方面，研究回顾中国公共图书馆的发展历史，弘扬图书馆精神，汲取推动公共图书馆服务高质量发展的智慧和力量。（阅读推广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阅读空间的创新建设与创意营造</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文化空间是公共文化服务体系的重要组成部分，为人民群众提供阅读活动和文化交流服务的重要场域。近年来，我国阅读空间建设方兴未艾，多业态跨界新型阅读空间层出不穷，但与人民群众日益增长的新型化、多元化、个性化公共文化需求仍有一定差距。本主题旨在梳理在经济发展、民族差异等背景之下，各地因地制宜在阅读空间与环境建设的新探索，总结适应新时代高质量发展和多元化阅读需求的各级各类图书馆新建、改扩建、局部改造以及各种小型阅读空间的建设运行和创新性管理等方面的经验，探索在空间环境与多元化阅读有机融合方面的发展新思路，推进均等化、特色化公共文化服务空间建设。（阅读推广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民族文献阅读推广与民族文化传承</w:t>
      </w:r>
      <w:r>
        <w:rPr>
          <w:rFonts w:eastAsia="仿宋_GB2312;仿宋" w:ascii="仿宋_GB2312;仿宋" w:hAnsi="仿宋_GB2312;仿宋"/>
          <w:color w:val="000000"/>
          <w:sz w:val="32"/>
          <w:szCs w:val="32"/>
        </w:rPr>
        <w:tab/>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自信是一个民族、一个国家持续发展的源泉。民族文献保存了大量民族文化的精华，只有通过广泛而深入的阅读，才能继承这些精髓，并在继承的基础上建立文化自信。围绕主题探讨以下内容：民族文献经典阅读与文化自信培育；民族文献经典阅读导读实践与研究；图书馆民族文献资源建设与民族文献阅读推广；图书馆民族文献阅读推广活动策划组织；图书馆民族文献阅读推广方法载体；图书馆民族文献阅读推广品牌建设；民族文献阅读大数据挖掘与分析。（阅读推广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庭教育促进法》与图书馆家庭阅读推广</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庭是国家与社会的基础组成单元，家庭阅读亦是实现全民阅读的关键推动力。</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正式施行的《家庭教育促进法》提出，“图书馆……等公共文化服务机构……每年应当定期开展公益性家庭教育宣传、家庭教育指导服务和实践活动，开发家庭教育类公共文化服务产品。”作为全民阅读的重要阵地，图书馆围绕家庭阅读主题策划开展了一系列富有特色的阅读项目，产生了良好效益。家庭教育新时代的开启，为家庭阅读推广带来了新的发展契机，图书馆应积极发挥文化引领作用，进一步进行理论与实践创新，开展形式更新颖、覆盖面更广、联动性更强、影响力更大且具有广泛吸引力的家庭阅读推广品牌项目，不断丰富公共文化服务内涵和品质，推进全民阅读。（阅读推广委员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知识服务</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数字经济与智慧知识服务</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情报机构要紧密围绕数字经济发展中各创新主体的信息需求支持创新发展和创新知识服务，要积极探索与开放环境、智能技术发展相适应的服务内容与模式，包括但不限于：数字经济推动图书馆知识服务模式创新：理念前瞻、组织变革、业务重塑、制度保障、资源配置、技术创新、产品体系、信息安全、人才培养等；数字经济促进知识开放与共享：开放科学、开放创新、开放数据、开放出版、开放知识库、开源生态系统与图书馆开放融合发展；数字经济加速信息基础设施转型：数智技术、智慧数据、智慧知识服务平台与数智服务；数字经济推进数据生产要素建设：数据融合、数据治理、数据资产、数据生产力；专业图书情报机构“十四五”规划实施策略。（专业图书馆分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强国战略下的文博图书馆发展路径</w:t>
      </w:r>
      <w:r>
        <w:rPr>
          <w:rFonts w:eastAsia="仿宋_GB2312;仿宋" w:ascii="仿宋_GB2312;仿宋" w:hAnsi="仿宋_GB2312;仿宋"/>
          <w:color w:val="000000"/>
          <w:sz w:val="32"/>
          <w:szCs w:val="32"/>
        </w:rPr>
        <w:tab/>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博图书馆是为文物藏品的收集、研究和宣传教育提供服务的专业性学术性机构。面向第二个百年奋斗目标，文博图书馆事业迎来新的发展时期。围绕文化强国目标，研究包括但不限于：新时代文博图书馆文献资源拓展研究；新时代文博图书馆功能拓展研究；文博图书馆共享资源研究；文博图书馆主责主业保障研究；文博图书馆服务能力评价与建设研究；文博智慧图书馆数据治理研究；文博图书馆动态评估与指标体系研究；文博图书馆专业队伍建设研究；文博图书馆推进学习型组织建设研究；基于数字空间的文博图书馆安全管理研究；文博图书馆业务布局重组理论与实践研究；文博类数据资源融合下的元数据标准研究。（专业图书馆分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情报机构智库服务研究</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决策的科学化、民主化进程加快，对图书馆的服务理念、内容、方式提出了新的要求。《中华人民共和国公共图书馆法》规定，国家图书馆主要应当承担的职能中包括“为国家立法和决策服务”，“政府设立的公共图书馆应当根据自身条件，为国家机关制定法律、法规、政策和开展有关问题研究，提供文献信息和相关咨询服务”。梳理和总结图书情报机构为立法和决策服务的实践经验，包括法律图书馆的建设与实践经验等，加强新型智库信息保障与服务能力建设，借鉴国内外智库机构工作机制与服务模式，探索图书馆向智库化转型的发展路径，成为图书馆新时期战略定位和服务创新的重要途径，也是图书馆参与国家治理体系建设的重要方式。（中央国家机关图书馆分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职图书馆与现代职业教育高质量发展</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中办、国办印发《关于推动现代职业教育高质量发展的意见》，着眼于破除改革发展障碍、推动现代职业教育高质量发展，旨在切实增强职业教育适应性，加快构建现代职业教育体系的步伐，为全面建设社会主义现代化国家提供有力的人才和技能支撑。高职图书馆应根据国家构建现代职业教育体系改革要求，围绕推进高职教育高质量发展的目标，在提升管理水平、增强资源满足能力、改善服务设施、改进服务策略、提升用户综合素质等方面谋求高职图书馆高质量发展。（高职院校图书馆分会研提）</w:t>
      </w:r>
    </w:p>
    <w:p>
      <w:pPr>
        <w:pStyle w:val="Normal"/>
        <w:numPr>
          <w:ilvl w:val="0"/>
          <w:numId w:val="4"/>
        </w:numPr>
        <w:tabs>
          <w:tab w:val="clear" w:pos="420"/>
          <w:tab w:val="left" w:pos="709" w:leader="none"/>
          <w:tab w:val="left" w:pos="1134" w:leader="none"/>
        </w:tabs>
        <w:spacing w:lineRule="exact" w:line="540"/>
        <w:ind w:left="0" w:firstLine="707"/>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w:t>
      </w:r>
    </w:p>
    <w:p>
      <w:pPr>
        <w:pStyle w:val="Normal"/>
        <w:numPr>
          <w:ilvl w:val="0"/>
          <w:numId w:val="0"/>
        </w:numPr>
        <w:tabs>
          <w:tab w:val="clear" w:pos="420"/>
          <w:tab w:val="left" w:pos="1134" w:leader="none"/>
        </w:tabs>
        <w:spacing w:lineRule="exact" w:line="54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案例征集</w:t>
      </w:r>
    </w:p>
    <w:p>
      <w:pPr>
        <w:pStyle w:val="Normal"/>
        <w:numPr>
          <w:ilvl w:val="0"/>
          <w:numId w:val="1"/>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融媒体”背景下图书馆讲座与培训工作创新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随着时代发展和疫情防控常态化，图书馆工作中的新问题、新需求不断涌现，传统的服务方式和技术工具已难以满足当下工作的需要。党的十八大以来，以习近平同志为核心的党中央作出推动传统媒体和新兴媒体融合发展的战略部署。图书馆界在讲座与培训工作方面，也在积极探索和打造资源与服务的融媒体，尝试通过软文、海报、短视频、微博与微信互动、直播以及更多社会化媒体营销形式，推广图书馆资源管理、用户服务、空间利用或特色项目，以触达更广泛的受众，有效提升读者及用户“流量”，形成了高质量社会传播的成功实践，有效推动了讲座与培训工作的创新发展。（阅读推广委员会研提）</w:t>
      </w:r>
    </w:p>
    <w:p>
      <w:pPr>
        <w:pStyle w:val="Normal"/>
        <w:numPr>
          <w:ilvl w:val="0"/>
          <w:numId w:val="1"/>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绘本阅读推广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绘本阅读对于培育婴幼儿早期阅读习惯，丰富婴幼儿对外界的认识，拓展婴幼儿的思维能力和语言表达能力，激发婴幼儿的思考能力和想象力等都具有重要作用，是进行婴幼儿阅读启蒙的重要途径。近年来，绘本阅读推广越来越受到图书馆、学校及社会阅读组织的关注与重视，涌现出很多好的理念和做法。为倡导绘本阅读的新方法、新模式、新理念，交流、宣传绘本阅读推广的好经验，提升早期阅读推广的成效，面向全国征集绘本阅读推广优秀案例。（阅读推广委员会研提）</w:t>
      </w:r>
    </w:p>
    <w:p>
      <w:pPr>
        <w:pStyle w:val="Normal"/>
        <w:numPr>
          <w:ilvl w:val="0"/>
          <w:numId w:val="1"/>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普特儿童融合阅读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IFLA</w:t>
      </w:r>
      <w:r>
        <w:rPr>
          <w:rFonts w:ascii="仿宋_GB2312;仿宋" w:hAnsi="仿宋_GB2312;仿宋" w:eastAsia="仿宋_GB2312;仿宋"/>
          <w:color w:val="000000"/>
          <w:sz w:val="32"/>
          <w:szCs w:val="32"/>
        </w:rPr>
        <w:t>《公共图书馆宣言》提出“每一个人都有平等享受公共图书馆服务的权利。对因故不能享用常规服务和资料的用户，……必须向其提供特殊服务和资料。”现征集公共图书馆（含少儿图书馆）在特殊儿童阅读推广尤其是普通儿童与特殊儿童融合（一起）阅读推广方面的实践案例。融合阅读是指图书馆发挥整合社会资源的优势，搭建平台，联结各类人员和社会资源，为特殊儿童阅读交流和社会交往提供必要的支持。具体包括：特殊儿童与普通儿童的融合阅读，特殊儿童家长与普通儿童家长的融合阅读，以及其他包括特殊儿童群体在内的融合阅读。（阅读推广委员会研提）</w:t>
      </w:r>
    </w:p>
    <w:p>
      <w:pPr>
        <w:pStyle w:val="Normal"/>
        <w:numPr>
          <w:ilvl w:val="0"/>
          <w:numId w:val="1"/>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馆支持中国向世界讲好中国故事的实践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讲好中国故事、创新推进国际传播、加强人类文明交流互鉴是建设文化强国进程中的关键事务。图书馆以“传承文明、服务社会”为使命，是讲好中国故事核心文化阵地之一。图书馆行业通过海外展览、专业合作、资源交换、研讨会议等多种方式深入参与国际对话和交流，向世界展现了中华民族厚重的历史文化积淀，有力地提升了我国的文化影响力，对相关实践、经验和案例的总结，将有利于“十四五”乃至更长远时期为图书馆行业讲好中国故事、推进文化强国建设作出新的更大贡献。（交流与合作委员会研提）</w:t>
      </w:r>
    </w:p>
    <w:p>
      <w:pPr>
        <w:pStyle w:val="Normal"/>
        <w:numPr>
          <w:ilvl w:val="0"/>
          <w:numId w:val="1"/>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外图书馆疫情防控实践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对新冠肺炎疫情带来的挑战，更多的国内外图书馆都以主动出击、联合应对等方式积极作为，在应对过程中积累了丰富的经验以及涌现出许多典型案例。在国内，各级各类图书馆在卫生防疫、运营模式、资源建设、活动宣传等领域都有成功探索。与此同时，在对外交流过程中，无论在双边、多边交流还是在参与区域、国际会议过程中，图书馆如何应对疫情以及共享成熟经验也成为图书馆界较为关心的话题。因此，疫情防控案例经验总结与分享对于图书馆在这一特殊阶段的建设与发展具有重要意义。（交流与合作委员会研提）</w:t>
      </w:r>
    </w:p>
    <w:p>
      <w:pPr>
        <w:pStyle w:val="Normal"/>
        <w:numPr>
          <w:ilvl w:val="0"/>
          <w:numId w:val="1"/>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质培优背景下高职图书馆服务创新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国务院《国家职业教育改革实施方案》，</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教育部等九部门联合下发《职业教育提质培优行动计划（</w:t>
      </w:r>
      <w:r>
        <w:rPr>
          <w:rFonts w:eastAsia="仿宋_GB2312;仿宋" w:ascii="仿宋_GB2312;仿宋" w:hAnsi="仿宋_GB2312;仿宋"/>
          <w:color w:val="000000"/>
          <w:sz w:val="32"/>
          <w:szCs w:val="32"/>
        </w:rPr>
        <w:t>2020—2023</w:t>
      </w:r>
      <w:r>
        <w:rPr>
          <w:rFonts w:ascii="仿宋_GB2312;仿宋" w:hAnsi="仿宋_GB2312;仿宋" w:eastAsia="仿宋_GB2312;仿宋"/>
          <w:color w:val="000000"/>
          <w:sz w:val="32"/>
          <w:szCs w:val="32"/>
        </w:rPr>
        <w:t>年）》，计划以习近平新时代中国特色社会主义思想为指导，坚持职业教育与普通教育不同类型、同等重要的战略定位，就构建中国特色现代职业教育体系提出总体要求和重点任务。在此背景下，如何建设特色鲜明的职业教育图书馆，为职业教育提质培优提供有效助力，成为高职图书馆需要深入思考的问题。现针对近年来高职院校图书馆聚焦提质培优重点任务，在落实立德树人根本任务、推动职业院校“课堂革命”、开展职业信息素养教育、服务高职学生终身学习等方面的工作创新征集案例，交流、推广先进理念与创新经验，探索构建中国特色的高职图书馆服务模式。（高职院校图书馆分会研提）</w:t>
      </w:r>
    </w:p>
    <w:p>
      <w:pPr>
        <w:pStyle w:val="Normal"/>
        <w:numPr>
          <w:ilvl w:val="0"/>
          <w:numId w:val="0"/>
        </w:numPr>
        <w:tabs>
          <w:tab w:val="clear" w:pos="420"/>
          <w:tab w:val="left" w:pos="709" w:leader="none"/>
        </w:tabs>
        <w:spacing w:lineRule="exact" w:line="540"/>
        <w:ind w:firstLine="640"/>
        <w:outlineLvl w:val="1"/>
        <w:rPr>
          <w:rFonts w:ascii="黑体" w:hAnsi="黑体" w:eastAsia="黑体" w:cs="黑体"/>
          <w:color w:val="000000"/>
          <w:sz w:val="32"/>
          <w:szCs w:val="32"/>
        </w:rPr>
      </w:pPr>
      <w:r>
        <w:rPr>
          <w:rFonts w:ascii="黑体" w:hAnsi="黑体" w:cs="黑体" w:eastAsia="黑体"/>
          <w:color w:val="000000"/>
          <w:sz w:val="32"/>
          <w:szCs w:val="32"/>
        </w:rPr>
        <w:t>二、专题交流活动征集</w:t>
      </w:r>
    </w:p>
    <w:p>
      <w:pPr>
        <w:pStyle w:val="Normal"/>
        <w:numPr>
          <w:ilvl w:val="0"/>
          <w:numId w:val="0"/>
        </w:numPr>
        <w:tabs>
          <w:tab w:val="clear" w:pos="420"/>
          <w:tab w:val="left" w:pos="1134" w:leader="none"/>
        </w:tabs>
        <w:spacing w:lineRule="exact" w:line="54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论文征集</w:t>
      </w:r>
    </w:p>
    <w:p>
      <w:pPr>
        <w:pStyle w:val="Normal"/>
        <w:numPr>
          <w:ilvl w:val="0"/>
          <w:numId w:val="3"/>
        </w:numPr>
        <w:tabs>
          <w:tab w:val="clear" w:pos="420"/>
          <w:tab w:val="left" w:pos="0" w:leader="none"/>
          <w:tab w:val="left" w:pos="993" w:leader="none"/>
        </w:tabs>
        <w:spacing w:lineRule="exact" w:line="540"/>
        <w:ind w:left="0" w:firstLine="636"/>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代图书馆学理论的使命与进路</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业的变革需要理论支撑。本主题可围绕当代图书馆学理论研究的使命、进展、问题、困境及其未来方向等问题展开讨论。选题方向包括：国内外图书馆学基础理论研究的进展、困境与突破路径；图书馆学基本原理问题、学界争论问题、理论难题的再研究；对重要学科教育问题的理论探讨，如一级学科更名对图书馆学的长远影响、信息资源管理与图书馆学的关系、新文科与图书馆学学科性质等；对图书馆重要实践问题的理论探索，如未来图书馆的功能与形态、图书馆员职业化问题等；中外图书馆学学术思想史与学人研究；其他相关主题。（学术研究委员会研提）</w:t>
      </w:r>
    </w:p>
    <w:p>
      <w:pPr>
        <w:pStyle w:val="Normal"/>
        <w:numPr>
          <w:ilvl w:val="0"/>
          <w:numId w:val="3"/>
        </w:numPr>
        <w:tabs>
          <w:tab w:val="clear" w:pos="420"/>
          <w:tab w:val="left" w:pos="0" w:leader="none"/>
          <w:tab w:val="left" w:pos="993" w:leader="none"/>
        </w:tabs>
        <w:spacing w:lineRule="exact" w:line="540"/>
        <w:ind w:left="0" w:firstLine="636"/>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文科建设与目录学学科发展</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录学在新的环境下如何发展是目录学领域的重要问题。以新文科建设与目录学学科发展为主题，旨在促进目录学的创新发展。主要研究新文科建设背景对目录学教学的影响，以及关于新文科建设时期目录学的课程设计及教材建设、目录学</w:t>
      </w:r>
      <w:r>
        <w:rPr>
          <w:rFonts w:eastAsia="仿宋_GB2312;仿宋" w:ascii="仿宋_GB2312;仿宋" w:hAnsi="仿宋_GB2312;仿宋"/>
          <w:color w:val="000000"/>
          <w:sz w:val="32"/>
          <w:szCs w:val="32"/>
        </w:rPr>
        <w:t>Mooc</w:t>
      </w:r>
      <w:r>
        <w:rPr>
          <w:rFonts w:ascii="仿宋_GB2312;仿宋" w:hAnsi="仿宋_GB2312;仿宋" w:eastAsia="仿宋_GB2312;仿宋"/>
          <w:color w:val="000000"/>
          <w:sz w:val="32"/>
          <w:szCs w:val="32"/>
        </w:rPr>
        <w:t>建设等问题；研究面向未来的文献学与目录学的学科建设；研究中国目录学传统和目录学史的问题，以及守正、创新与发展问题；研究大数据与数字目录学的新发展、目录学与阅读推广、信息素养教育等问题。（学术研究委员会研提）</w:t>
      </w:r>
    </w:p>
    <w:p>
      <w:pPr>
        <w:pStyle w:val="Normal"/>
        <w:numPr>
          <w:ilvl w:val="0"/>
          <w:numId w:val="3"/>
        </w:numPr>
        <w:tabs>
          <w:tab w:val="clear" w:pos="420"/>
          <w:tab w:val="left" w:pos="0" w:leader="none"/>
          <w:tab w:val="left" w:pos="993" w:leader="none"/>
        </w:tabs>
        <w:spacing w:lineRule="exact" w:line="540"/>
        <w:ind w:left="0" w:firstLine="636"/>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馆新馆建设与智慧空间改造</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可涉及：图书馆新馆建设实践；图书馆新馆建设与城市发展；图书馆建筑与环境文化的融合设计；图书馆建筑品质与可持续利用（噪音、材料、能源等）；图书馆建筑设计的包容性和无障碍化；图书馆建筑空间设计灵活性和可持续性利用；图书馆建筑功能拓展与服务创新；图书馆新馆和全媒体阅读的融合设计；图书馆学习研讨空间的设计和可持续性利用；图书馆空间再造与功能重组；图书馆智慧空间与智慧服务的结合；图书馆智慧空间改造与全媒体服务设计；图书馆智慧阅读空间改造的可持续性利用；图书馆智能书库和数字化服务的结合；图书馆智能化设施设备的更新升级；公共图书馆全年龄段服务的建筑设计与实践；图书馆新馆建设的韧性发展、未来挑战和可持续运营。（学术研究委员会研提）</w:t>
      </w:r>
    </w:p>
    <w:p>
      <w:pPr>
        <w:pStyle w:val="Normal"/>
        <w:numPr>
          <w:ilvl w:val="0"/>
          <w:numId w:val="3"/>
        </w:numPr>
        <w:tabs>
          <w:tab w:val="clear" w:pos="420"/>
          <w:tab w:val="left" w:pos="0" w:leader="none"/>
          <w:tab w:val="left" w:pos="993" w:leader="none"/>
        </w:tabs>
        <w:spacing w:lineRule="exact" w:line="540"/>
        <w:ind w:left="0" w:firstLine="636"/>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私藏书提要目录建设与推广利用</w:t>
      </w:r>
      <w:r>
        <w:rPr>
          <w:rFonts w:eastAsia="仿宋_GB2312;仿宋" w:ascii="仿宋_GB2312;仿宋" w:hAnsi="仿宋_GB2312;仿宋"/>
          <w:color w:val="000000"/>
          <w:sz w:val="32"/>
          <w:szCs w:val="32"/>
        </w:rPr>
        <w:tab/>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现存的公私藏书目录中，正史《艺文志》呈现了历代文献流传的总体概况，《四库全书总目》《郡斋读书志》《中国善本书提要》《藏园群书题记》等公私藏书提要目录和题跋为我们了解典籍流传轨迹和学术发展源流提供了丰富的信息资源。在新时代背景下，探讨如何促进公藏机构和民间藏书家开展藏书提要目录的梳理编纂工作，并依托统一的公私藏书提要目录信息共享平台，推动公私藏文献典籍利用的实质融合与交互促进，为新时代传统文化的挖掘和传承提供文献支撑。（阅读推广委员会研提）</w:t>
      </w:r>
    </w:p>
    <w:p>
      <w:pPr>
        <w:pStyle w:val="Normal"/>
        <w:numPr>
          <w:ilvl w:val="0"/>
          <w:numId w:val="3"/>
        </w:numPr>
        <w:tabs>
          <w:tab w:val="clear" w:pos="420"/>
          <w:tab w:val="left" w:pos="0" w:leader="none"/>
          <w:tab w:val="left" w:pos="993" w:leader="none"/>
        </w:tabs>
        <w:spacing w:lineRule="exact" w:line="540"/>
        <w:ind w:left="0" w:firstLine="636"/>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健康中国体系下的大众心理建设与阅读疗愈</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健康中国</w:t>
      </w:r>
      <w:r>
        <w:rPr>
          <w:rFonts w:eastAsia="仿宋_GB2312;仿宋" w:ascii="仿宋_GB2312;仿宋" w:hAnsi="仿宋_GB2312;仿宋"/>
          <w:color w:val="000000"/>
          <w:sz w:val="32"/>
          <w:szCs w:val="32"/>
        </w:rPr>
        <w:t>2030”</w:t>
      </w:r>
      <w:r>
        <w:rPr>
          <w:rFonts w:ascii="仿宋_GB2312;仿宋" w:hAnsi="仿宋_GB2312;仿宋" w:eastAsia="仿宋_GB2312;仿宋"/>
          <w:color w:val="000000"/>
          <w:sz w:val="32"/>
          <w:szCs w:val="32"/>
        </w:rPr>
        <w:t>规划纲要》明确了建设健康中国的大政方针和行动纲领。心理健康是健康的重要组成部分，近年来，我国以抑郁障碍为主的心境障碍和焦虑障碍患病率呈上升趋势，同时越来越多的图书馆投入到了“阅读疗愈”的实践中，通过阅读改善情绪和心理状况，积累经验的同时，也逐渐建立了与“阅读疗愈”相关的理论与实践体系。本主题旨在宣传和推广图书馆“阅读疗愈”的最佳实践，促进图书馆业务和经验的交流，提升图书馆人参与健康中国的专业性。（阅读推广委员会研提）</w:t>
      </w:r>
    </w:p>
    <w:p>
      <w:pPr>
        <w:pStyle w:val="Normal"/>
        <w:numPr>
          <w:ilvl w:val="0"/>
          <w:numId w:val="3"/>
        </w:numPr>
        <w:tabs>
          <w:tab w:val="clear" w:pos="420"/>
          <w:tab w:val="left" w:pos="0" w:leader="none"/>
          <w:tab w:val="left" w:pos="993" w:leader="none"/>
        </w:tabs>
        <w:spacing w:lineRule="exact" w:line="540"/>
        <w:ind w:left="0" w:firstLine="636"/>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馆区域协作理论与实践研究</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馆区域协作是图书馆之间加强交流、团结合作、优势互补、共建共享的重要方法，创新图书馆区域协作发展的内容与形式，将有利于解决我国图书馆事业发展不均衡不充分的矛盾，有效推动我国图书馆事业协调发展、高质量发展。面向“十四五”，我国图书馆事业急需解决城乡一体化发展、高质量发展的时代命题；面向“十四五”，新理念、新技术赋能图书馆实践，</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I</w:t>
      </w:r>
      <w:r>
        <w:rPr>
          <w:rFonts w:ascii="仿宋_GB2312;仿宋" w:hAnsi="仿宋_GB2312;仿宋" w:eastAsia="仿宋_GB2312;仿宋"/>
          <w:color w:val="000000"/>
          <w:sz w:val="32"/>
          <w:szCs w:val="32"/>
        </w:rPr>
        <w:t>、互联网、物联网、大数据等为图书馆深化发展、合作发展、高质量发展带来了无限的想象空间；面向“十四五”，站在新起点、新高度，深入开展图书馆区域协作理论研究和实践探索，为文化强国战略提供更加有益的智力支撑，助力公共文化发展，具有重要的现实意义和实践价值。（公共图书馆分会研提）</w:t>
      </w:r>
    </w:p>
    <w:p>
      <w:pPr>
        <w:pStyle w:val="Normal"/>
        <w:numPr>
          <w:ilvl w:val="0"/>
          <w:numId w:val="0"/>
        </w:numPr>
        <w:tabs>
          <w:tab w:val="clear" w:pos="420"/>
          <w:tab w:val="left" w:pos="1134" w:leader="none"/>
        </w:tabs>
        <w:spacing w:lineRule="exact" w:line="540"/>
        <w:ind w:firstLine="640"/>
        <w:outlineLvl w:val="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案例征集</w:t>
      </w:r>
    </w:p>
    <w:p>
      <w:pPr>
        <w:pStyle w:val="Normal"/>
        <w:numPr>
          <w:ilvl w:val="0"/>
          <w:numId w:val="2"/>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字素养与技能培育案例</w:t>
      </w:r>
      <w:r>
        <w:rPr>
          <w:rFonts w:eastAsia="仿宋_GB2312;仿宋" w:ascii="仿宋_GB2312;仿宋" w:hAnsi="仿宋_GB2312;仿宋"/>
          <w:color w:val="000000"/>
          <w:sz w:val="32"/>
          <w:szCs w:val="32"/>
        </w:rPr>
        <w:tab/>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底，中央网信委发布的《提升全民数字素养与技能行动纲要》将全民数字素养与技能提升作为国家战略，其发布的《“十四五”国家信息化规划》则将“全民数字素养与技能提升行动”作为十大优先行动之首。上述文件的高规格密集出台为数字素养教育实践指明了方向。目前，我国各级各类图书馆积极发挥教育职能，在面向不同群体开展数字素养与技能培育方面进行了诸多探索与创新，取得了一些经验。通过案例征集交流、推广先进经验，以推动全国各类型图书馆数字素养与技能培养工作的高质量发展，更好地服务数字中国建设和网络强国建设。（学术研究委员会研提）</w:t>
      </w:r>
    </w:p>
    <w:p>
      <w:pPr>
        <w:pStyle w:val="Normal"/>
        <w:numPr>
          <w:ilvl w:val="0"/>
          <w:numId w:val="2"/>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馆特色藏书建设创新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习近平总书记在全国宣传思想工作会议上指出要“推动中华优秀传统文化创造性转化、创新性发展，继承革命文化，发展社会主义先进文化，激发全民族文化创新创造活力，建设社会主义文化强国”。我国图书馆在建设社会主义文化事业中承担着重要使命，其中藏书资源是图书馆传播先进文化和开展社会教育的基础。长期以来，图书馆界不断丰富专藏文献采集，形成诸如古文献特藏、家谱族谱、红色文献、专题文库、地方文献等主题鲜明、富有特色的资源体系，让优秀文化藉由书籍走进群众的生活并转化为国民的精神追求。本主题征集图书馆界特色藏书建设案例进行推广。案例撰写应体现特色馆藏形成背景、特色文献描述和揭示、示范经验以及读者利用情况等方面内容。（阅读推广委员会研提）</w:t>
      </w:r>
    </w:p>
    <w:p>
      <w:pPr>
        <w:pStyle w:val="Normal"/>
        <w:numPr>
          <w:ilvl w:val="0"/>
          <w:numId w:val="2"/>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力量参与图书馆阅读推广活动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全民阅读，建设书香社会，实现高质量发展，是全社会的共同目标。图书馆作为全民阅读阵地，密切关注社会阅读力量，并积极联合社会力量共同开展阅读推广，取得良好效果，各地涌现出一批不同类型社会力量（政府机构、企业、社会组织、社会公众等）参与图书馆阅读推广活动的实践案例，如社会阅读组织和阅读推广人培育及活动、经典阅读推广活动、青少年阅读推广活动、其他特殊群体阅读推广活动等等。通过案例征集，对社会力量参与图书馆阅读推广活动进行再发现、再探讨、再交流，总结借鉴相关经验和模式，推动图书馆进一步发挥在全民阅读中的引领作用，展现图书馆的社会价值。（阅读推广委员会研提）</w:t>
      </w:r>
    </w:p>
    <w:p>
      <w:pPr>
        <w:pStyle w:val="Normal"/>
        <w:numPr>
          <w:ilvl w:val="0"/>
          <w:numId w:val="2"/>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字化科普阅读推广实践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字阅读已经成为人们获取知识、信息的重要方式。动漫游戏、数字叙事、直播等数字内容和形式迅速发展，</w:t>
      </w:r>
      <w:r>
        <w:rPr>
          <w:rFonts w:eastAsia="仿宋_GB2312;仿宋" w:ascii="仿宋_GB2312;仿宋" w:hAnsi="仿宋_GB2312;仿宋"/>
          <w:color w:val="000000"/>
          <w:sz w:val="32"/>
          <w:szCs w:val="32"/>
        </w:rPr>
        <w:t>VR/AR</w:t>
      </w:r>
      <w:r>
        <w:rPr>
          <w:rFonts w:ascii="仿宋_GB2312;仿宋" w:hAnsi="仿宋_GB2312;仿宋" w:eastAsia="仿宋_GB2312;仿宋"/>
          <w:color w:val="000000"/>
          <w:sz w:val="32"/>
          <w:szCs w:val="32"/>
        </w:rPr>
        <w:t>、大数据、云计算、人工智能等数字技术在图书馆以及科普领域将不断被创新应用。在后疫情时代的科普阅读实践中，进行数字化技术应用，以数字化方式开展活动，实现科普文献、内容数字化表达逐渐成为常态。由此向各级各类图书馆、各类科协机构、相关出版机构及其他从事科普工作的团体和个人征集数字化科普阅读实践中关于新内容、新方式、新形态以及新成果的案例。（阅读推广委员会研提）</w:t>
      </w:r>
    </w:p>
    <w:p>
      <w:pPr>
        <w:pStyle w:val="Normal"/>
        <w:numPr>
          <w:ilvl w:val="0"/>
          <w:numId w:val="2"/>
        </w:numPr>
        <w:tabs>
          <w:tab w:val="clear" w:pos="420"/>
          <w:tab w:val="left" w:pos="709" w:leader="none"/>
          <w:tab w:val="left" w:pos="993" w:leader="none"/>
        </w:tabs>
        <w:spacing w:lineRule="exact" w:line="540"/>
        <w:outlineLvl w:val="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引领未来——公共图书馆创新创意案例</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让图书馆与时俱进，创意让图书馆鲜活灵动。通过进一步营造公共图书馆事业创新发展氛围，鼓励更多的机构和个人积极参与到图书馆创新创意工作中来，征集主题包括：技术创新案例或创意方案、服务创新案例或创意方案、管理创新案例或创意方案、社会合作创新案例或创意方案、资源开发利用创新案例或创意方案和其他（图书馆发展中的重点、难点、热点问题）。（公共图书馆分会研提）</w:t>
      </w:r>
    </w:p>
    <w:p>
      <w:pPr>
        <w:pStyle w:val="Normal"/>
        <w:tabs>
          <w:tab w:val="clear" w:pos="420"/>
          <w:tab w:val="left" w:pos="709" w:leader="none"/>
        </w:tabs>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52:00Z</dcterms:created>
  <dc:creator>李江波/秘书科/办公室/国家图书馆</dc:creator>
  <dc:description/>
  <dc:language>en-US</dc:language>
  <cp:lastModifiedBy>双柳</cp:lastModifiedBy>
  <cp:lastPrinted>2011-01-13T10:07:00Z</cp:lastPrinted>
  <dcterms:modified xsi:type="dcterms:W3CDTF">2022-02-23T01:29:35Z</dcterms:modified>
  <cp:revision>201</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180A099F4F2A9E8BB1EEC027EA8D</vt:lpwstr>
  </property>
  <property fmtid="{D5CDD505-2E9C-101B-9397-08002B2CF9AE}" pid="3" name="KSOProductBuildVer">
    <vt:lpwstr>2052-11.1.0.11294</vt:lpwstr>
  </property>
</Properties>
</file>