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举办构建现代公共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图书馆服务体系研讨班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分支机构，各省、自治区、直辖市图书馆学（协）会，各团体会员，各图书馆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，中共中央办公厅、国务院办公厅下发了《关于加快构建现代公共文化服务体系的意见》</w:t>
      </w:r>
      <w:r>
        <w:rPr>
          <w:rFonts w:ascii="仿宋_GB2312" w:hAnsi="仿宋_GB2312" w:eastAsia="仿宋_GB2312"/>
          <w:sz w:val="32"/>
          <w:szCs w:val="32"/>
        </w:rPr>
        <w:t>。《意见》明确要求以县级图书馆为中心，推进总分馆制建设，统筹农家书屋发展，实现资源和服务的城乡互通、共建共享。为加快公共图书馆总分馆体系建设，丰富和完善公共图书馆总分馆建设的理论与实践，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促进公共文化服务的标准化、均等化，配合文化部国家公共文化服务体系示范区建设，中国图书馆学会将举办构建现代公共图书馆服务体系研讨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主办单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承办单位：青岛市图书馆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青岛市图书馆学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二、研讨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现代公共图书馆服务体系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德国公共图书馆总分馆建设——以不来梅图书馆为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苏州图书馆总分馆制建设与服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四）嘉兴城乡一体化图书馆服务体系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五）青岛市图书馆在示范区建设中的作用与实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三、研讨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报到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研讨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至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离会时间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地点：青岛市图书馆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主讲人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柯  平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文化部国家公共文化服务体系建设专家库成员，中国图书馆学会学术研究委员会副主任、目录学专业委员会主任，南开大学信息资源管理系教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邱冠华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文化部国家公共文化服务体系建设专家委员会委员，中国图书馆学会阅读推广委员会副主任，江苏省图书馆学会副理事长，原苏州图书馆馆长、研究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章明丽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文化部国家公共文化服务体系建设专家委员会委员，中国图书馆学会图书馆法律与知识产权研究专业委员会委员，嘉兴图书馆馆长、研究馆员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芭芭拉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•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莉森</w:t>
      </w:r>
      <w:r>
        <w:rPr>
          <w:rFonts w:ascii="SimSun;Times New Roman" w:hAnsi="SimSun;Times New Roman" w:cs="SimSun;Times New Roman" w:eastAsia="SimSun;Times New Roman"/>
          <w:color w:val="000000"/>
          <w:sz w:val="20"/>
          <w:szCs w:val="20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德国不来梅公共图书馆的馆长，国际图联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IFLA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国际图书馆协会联合会委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于   婧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 青岛市图书馆馆长、研究馆员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五、参会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全国各级公共图书馆馆长、办公室主任、辅导部主任及业务骨干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六、证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七、培训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按照财政部、中组部和国家公务员局联合印发的《中央和国家机关培训费管理办法》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培训费：每人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5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（研讨班为期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天，含报到和离会时间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住宿费和交通费由各单位承担，按照有关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三）付费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．银行汇款：提前将费用汇至中国图书馆学会帐号上，报到现场领取发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户  名：中国图书馆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帐  号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9030320012010504905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开户行：北京银行魏公村支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．现场交费：研讨班结束后，将发票寄给代表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报名手续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填写报名回执，务必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前将回执寄至中国图书馆学会秘书处或青岛市图书馆辅导部，电话、传真、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有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一）中国图书馆学会秘书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胡京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  址：北京中关村南大街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邮  编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008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电  话：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8545654   1365127777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传  真：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841781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E-mail: hujp@nlc.cn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二）青岛市图书馆辅导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刘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地  址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青岛市市南区延吉路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邮  编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603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电  话：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53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5012595  1865320925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 xml:space="preserve">E-mail: 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qdfudao@163.com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研讨班报名回执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到地点乘车路线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right="640" w:firstLine="1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国图书馆学会</w:t>
      </w:r>
    </w:p>
    <w:p>
      <w:pPr>
        <w:pStyle w:val="Normal"/>
        <w:widowControl/>
        <w:snapToGrid w:val="false"/>
        <w:spacing w:lineRule="exact" w:line="540"/>
        <w:ind w:right="640" w:firstLine="44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讨班报名回执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6"/>
        <w:gridCol w:w="2693"/>
        <w:gridCol w:w="993"/>
        <w:gridCol w:w="567"/>
        <w:gridCol w:w="2811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东晖国际大酒店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青岛中央商务饭店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乘车路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到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青岛东晖国际大酒店（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青岛市市南区山东路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号，电话：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0532-85814688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b/>
          <w:bCs/>
          <w:kern w:val="0"/>
          <w:sz w:val="32"/>
          <w:szCs w:val="32"/>
        </w:rPr>
        <w:t>二、乘车路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从青岛火车站乘坐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07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（汽车）公交车到金坛路北站下车，前行至山东路，过马路，路口右侧即到东晖大酒店；乘坐出租车约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分钟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费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元左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bCs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从青岛火车北站可乘坐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25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、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03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和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07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共交车在市图书馆站下车即可；乘坐出租车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分钟，费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元左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从青岛流亭国际机场乘坐出租车约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分钟，费用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70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元左右；从公交机场站乘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线或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703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公交车，在汽车北站下车，转乘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74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或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605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公交车，在图书馆站下车；从机场共交站乘坐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702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，在瑞昌路站下车，转乘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224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或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33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公交车在图书馆站下车；从机场共交站乘坐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917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，在世纪公园站下车，转乘坐</w:t>
      </w:r>
      <w:r>
        <w:rPr>
          <w:rFonts w:eastAsia="仿宋_GB2312" w:cs="仿宋;微软雅黑" w:ascii="仿宋_GB2312" w:hAnsi="仿宋_GB2312"/>
          <w:bCs/>
          <w:kern w:val="0"/>
          <w:sz w:val="32"/>
          <w:szCs w:val="32"/>
        </w:rPr>
        <w:t>502</w:t>
      </w:r>
      <w:r>
        <w:rPr>
          <w:rFonts w:ascii="仿宋_GB2312" w:hAnsi="仿宋_GB2312" w:cs="仿宋;微软雅黑" w:eastAsia="仿宋_GB2312"/>
          <w:bCs/>
          <w:kern w:val="0"/>
          <w:sz w:val="32"/>
          <w:szCs w:val="32"/>
        </w:rPr>
        <w:t>路公交车，在图书馆站下车。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李江波/秘书科/办公室/国家图书馆</dc:creator>
  <dc:description/>
  <cp:keywords/>
  <dc:language>en-US</dc:language>
  <cp:lastModifiedBy>HP</cp:lastModifiedBy>
  <dcterms:modified xsi:type="dcterms:W3CDTF">2015-09-10T07:29:00Z</dcterms:modified>
  <cp:revision>3</cp:revision>
  <dc:subject/>
  <dc:title>中国图书馆学会文件</dc:title>
</cp:coreProperties>
</file>