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举办现代图书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与科技融合研讨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分支机构，各省、自治区、直辖市图书馆学（协）会，各团体会员，各图书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了深入贯彻中共中央办公厅、国务院办公厅下发的《关于加快构建现代公共文化服务体系的意见》，促进基本公共文化服务的标准化、均等化，结合“宽带中国”、“智慧城市”等国家重大信息工程建设，积极推进公共文化机构数字化建设，加大文化科技创新力度，围绕图书馆服务体系建设的重大科技需求，发挥图书馆和科技相互促进的作用，全面提高图书馆从业人员素质，中国图书馆学会将举办现代图书馆与科技融合研讨班。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图书馆学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宁波市图书馆、宁波市图书馆学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研讨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智慧图书馆的最新发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从移动图书馆到智慧图书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数字图书馆的资源组织与揭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德国公共图书馆的移动服务——以不来梅图书馆为例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  <w:szCs w:val="32"/>
        </w:rPr>
        <w:t>三、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到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讨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离会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地点：宁波市图书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主讲专家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王世伟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 xml:space="preserve">  中国图书馆学会学术研究委员会副主任、中国图书馆学会用户研究与服务专业委员会主任，上海社科院信息研究所所长、教授，全国图书馆标准化技术委员会副主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曹  宁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图书馆数字资源部主任、研究馆员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刘  炜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 xml:space="preserve">  中国图书馆学会数字图书馆建设与研究专业委员会副主任，上海图书馆副馆长、研究员，上海图书馆数字图书馆研究所所长，上海市图书馆学会秘书长。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</w:rPr>
        <w:t xml:space="preserve">      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丹尼尔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∙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特普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 xml:space="preserve">  德国不来梅市立图书馆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  <w:t>IT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和数字服务部主任，为读者提供数字化的服务，承担图书馆软件的维护和开发，在线数据库的维护和开发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参会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级各类图书馆馆长、技术部主任及业务骨干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</w:rPr>
        <w:t>结业证书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讨班结束后，中国图书馆学会将颁发《结业证书》。证书所记载的研讨内容将列入继续教育登记制度内容，作为专业技术人员年度考核、聘用的重要依据。</w:t>
      </w:r>
    </w:p>
    <w:p>
      <w:pPr>
        <w:pStyle w:val="TextBodyIndent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培训费</w:t>
      </w:r>
    </w:p>
    <w:p>
      <w:pPr>
        <w:pStyle w:val="TextBodyIndent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培训费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央和国家机关培训费管理办法》规定，收取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餐费、专家授课、培训资料及证书等费用）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食宿统一安排，住宿费和差旅费由代表所在单位承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付费方式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培训费用由代表所在单位统一缴纳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缴费方式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提前将费用汇至中国图书馆学会帐号，报到现场领取发票；现场缴费，研讨班结束后邮寄发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  名：中国图书馆学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0109030320012010504905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北京银行魏公村支行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宁波市图书馆联系人：何东凝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57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362346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eastAsia="仿宋_GB2312" w:ascii="仿宋_GB2312" w:hAnsi="仿宋_GB2312"/>
          <w:sz w:val="32"/>
          <w:szCs w:val="32"/>
        </w:rPr>
        <w:t>13957420863    18069155022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969797@qq.com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浙江省宁波市海曙区永丰路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图书馆学会秘书处联系人：胡京波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545654    13651277770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ujp@nlc.gov.cn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417815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中关村南大街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 中国图书馆学会秘书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方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代表的基本信息填写报名表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以前，发送以上邮箱和联系人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现代图书馆与科技融合研讨班报名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到地点及乘车路线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代图书馆与科技融合研讨班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98"/>
        <w:gridCol w:w="2551"/>
        <w:gridCol w:w="1134"/>
        <w:gridCol w:w="426"/>
        <w:gridCol w:w="2449"/>
      </w:tblGrid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大酒店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  <w:tr>
        <w:trPr>
          <w:trHeight w:val="80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及乘车路线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宁波大酒店（地址：</w:t>
      </w:r>
      <w:r>
        <w:rPr>
          <w:rFonts w:ascii="仿宋_GB2312" w:hAnsi="仿宋_GB2312" w:eastAsia="仿宋_GB2312"/>
          <w:sz w:val="32"/>
          <w:szCs w:val="32"/>
        </w:rPr>
        <w:t>宁波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海曙区中山东路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宾馆电话：</w:t>
      </w:r>
      <w:r>
        <w:rPr>
          <w:rFonts w:eastAsia="仿宋_GB2312" w:ascii="仿宋_GB2312" w:hAnsi="仿宋_GB2312"/>
          <w:sz w:val="32"/>
          <w:szCs w:val="32"/>
        </w:rPr>
        <w:t>0574-872500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机场：从机场乘坐出租车到宁波大酒店下车，或从机场乘坐大巴到市区转乘出租车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火车站：从火车站广场乘坐出租车到宁波大酒店，或乘坐公交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到宁波电台站，下车即可看见宁波大酒店，步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到达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汽车南站：从汽车南站乘坐出租车到宁波大酒店，或乘坐公交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到宁波电台站，下车即可看见宁波大酒店，步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到达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客运中心：从客运中心站乘坐出租车到宁波大酒店，或乘坐公交车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路到东门口（天一广场）站下车，下车站台对面即是宁波大酒店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到达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6:00Z</dcterms:created>
  <dc:creator>李江波/秘书科/办公室/国家图书馆</dc:creator>
  <dc:description/>
  <cp:keywords/>
  <dc:language>en-US</dc:language>
  <cp:lastModifiedBy>HP</cp:lastModifiedBy>
  <dcterms:modified xsi:type="dcterms:W3CDTF">2015-07-03T06:21:00Z</dcterms:modified>
  <cp:revision>4</cp:revision>
  <dc:subject/>
  <dc:title>中国图书馆学会文件</dc:title>
</cp:coreProperties>
</file>