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</w:rPr>
        <w:drawing>
          <wp:inline distT="0" distB="0" distL="0" distR="0">
            <wp:extent cx="438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中国图书馆学会关于举办图书馆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在职专业培训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支机构，各省、自治区、直辖市图书馆学（协）会，各团体会员，各图书馆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为深入贯彻中共中央办公厅、国务院办公厅下发的《关于加快构建现代公共文化服务体系的意见》，促进基本公共文化服务的标准化、均等化，着力培养一批具有现代意识、创新意识的基层图书馆管理者和人才队伍，全面提高图书馆从业人员素质，中国图书馆学会搭建了继续教育体系，该体系突出培训的专业性和实践性。为将图书馆学理论知识应用到实际工作中，中国图书馆学会将举办“图书馆员在职专业培训”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将针对</w:t>
      </w:r>
      <w:r>
        <w:rPr>
          <w:rFonts w:ascii="仿宋_GB2312" w:hAnsi="仿宋_GB2312" w:eastAsia="仿宋_GB2312"/>
          <w:sz w:val="32"/>
          <w:szCs w:val="32"/>
        </w:rPr>
        <w:t>图书馆新入职员工和非图书馆学（信息管理）专业的馆员开展为期一周的系列培养，将专业理论讲授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与业务实战和交流紧密结合。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中国图书馆学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培训内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（一）专家授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公共文化服务体系建设与图书馆发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国家图书馆读者服务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公共图书馆管理与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高校图书馆发展的特点与趋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学科馆员建设和推送式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图书馆的资源建设与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数字图书馆建设与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图书馆阅读推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图书馆未成年人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图书馆基本理念解读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color w:val="000000"/>
          <w:kern w:val="0"/>
          <w:sz w:val="32"/>
          <w:szCs w:val="32"/>
        </w:rPr>
        <w:t>（二）专业交流</w:t>
      </w:r>
      <w:r>
        <w:rPr>
          <w:rFonts w:ascii="Calibri" w:hAnsi="Calibri" w:cs="Calibri" w:eastAsia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培训期间将组织学员深入国家图书馆、首都图书馆、北京大学图书馆和中科院文献情报中心等单位，与业务骨干开展专业交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培训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时间：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报到时间：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培训时间：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离会时间：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地点：中国气象局招待所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四、授课专家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Cs/>
          <w:color w:val="000000"/>
          <w:kern w:val="0"/>
          <w:sz w:val="32"/>
          <w:szCs w:val="32"/>
        </w:rPr>
        <w:t>培训班将邀请国家图书馆、首都图书馆、中科院文献情报中心和北京大学信息管理系等单位的有关专家授课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培训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各级各类图书馆员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六、</w:t>
      </w:r>
      <w:r>
        <w:rPr>
          <w:rFonts w:ascii="仿宋_GB2312" w:hAnsi="仿宋_GB2312" w:eastAsia="仿宋_GB2312"/>
          <w:b/>
          <w:bCs/>
          <w:sz w:val="32"/>
          <w:szCs w:val="32"/>
        </w:rPr>
        <w:t>结业证书</w:t>
      </w:r>
    </w:p>
    <w:p>
      <w:pPr>
        <w:pStyle w:val="TextBodyIndent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结束后，中国图书馆学会将颁发《结业证书》。证书所记载的研讨内容将列入继续教育登记制度内容，作为专业技术人员年度考核、聘用的重要依据。</w:t>
      </w:r>
    </w:p>
    <w:p>
      <w:pPr>
        <w:pStyle w:val="TextBodyIndent"/>
        <w:snapToGrid w:val="false"/>
        <w:spacing w:lineRule="exact" w:line="5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培训费</w:t>
      </w:r>
    </w:p>
    <w:p>
      <w:pPr>
        <w:pStyle w:val="TextBodyIndent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培训费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中央和国家机关培训费管理办法》规定，培训费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天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（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伙食、专家授课、培训资料、专业交流、证书、场租和会务服务等费用），培训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食宿统一安排，住宿费和差旅费由</w:t>
      </w:r>
      <w:r>
        <w:rPr>
          <w:rFonts w:ascii="仿宋_GB2312" w:hAnsi="仿宋_GB2312" w:eastAsia="仿宋_GB2312"/>
          <w:bCs/>
          <w:sz w:val="32"/>
          <w:szCs w:val="32"/>
        </w:rPr>
        <w:t>学员所在单位</w:t>
      </w:r>
      <w:r>
        <w:rPr>
          <w:rFonts w:ascii="仿宋_GB2312" w:hAnsi="仿宋_GB2312" w:eastAsia="仿宋_GB2312"/>
          <w:sz w:val="32"/>
          <w:szCs w:val="32"/>
        </w:rPr>
        <w:t>承担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付费方式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培训费用由学员所在单位统一缴纳；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．缴费方式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提前将费用汇至中国图书馆学会帐号，报到现场领取发票；现场缴费，培训结束时领取发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户  名：中国图书馆学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帐  号：</w:t>
      </w:r>
      <w:r>
        <w:rPr>
          <w:rFonts w:eastAsia="仿宋_GB2312" w:cs="宋体;SimSun" w:ascii="仿宋_GB2312" w:hAnsi="仿宋_GB2312"/>
          <w:sz w:val="32"/>
          <w:szCs w:val="32"/>
        </w:rPr>
        <w:t>0109030320012010504905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行：北京银行魏公村支行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联系人：余学玲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8544671  13683586994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yuxl@nlc.gov.cn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咨询联系人：胡京波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8545654  13651277770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hujp@nlc.gov.cn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417815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00081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中关村南大街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 中国图书馆学会秘书处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名方式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统一填写图书馆员在职专业培训报名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并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发送至报名联系人邮箱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（四）报到地点、住宿标准及乘车路线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到地点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气象局招待所大厅（北京市海淀区中关村南大街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，招待所总机：</w:t>
      </w:r>
      <w:r>
        <w:rPr>
          <w:rFonts w:eastAsia="仿宋_GB2312" w:ascii="仿宋_GB2312" w:hAnsi="仿宋_GB2312"/>
          <w:sz w:val="32"/>
          <w:szCs w:val="32"/>
        </w:rPr>
        <w:t>010-5899502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住宿标准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间：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天   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乘车路线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北京首都机场乘坐机场大巴公主坟线在友谊宾馆下车，改乘出租车到招待所下车；从北京站乘坐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到西直门站下车，换乘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在国家图书馆站下车；从北京南站乘坐地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在国家图书馆站下车；从北京西站乘坐地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线到国家图书馆站下车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图书馆学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ind w:right="80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图书馆员在职专业培训报名表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0"/>
        <w:gridCol w:w="2410"/>
        <w:gridCol w:w="1276"/>
        <w:gridCol w:w="1559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推荐单位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exact" w:line="5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5:00Z</dcterms:created>
  <dc:creator>李江波/秘书科/办公室/国家图书馆</dc:creator>
  <dc:description/>
  <cp:keywords/>
  <dc:language>en-US</dc:language>
  <cp:lastModifiedBy>HP</cp:lastModifiedBy>
  <dcterms:modified xsi:type="dcterms:W3CDTF">2015-06-03T02:05:00Z</dcterms:modified>
  <cp:revision>2</cp:revision>
  <dc:subject/>
  <dc:title>中国图书馆学会文件</dc:title>
</cp:coreProperties>
</file>