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3453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shd w:fill="EBF5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444444"/>
                <w:kern w:val="0"/>
                <w:sz w:val="27"/>
              </w:rPr>
              <w:t xml:space="preserve">1205 </w:t>
            </w: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27"/>
              </w:rPr>
              <w:t>图书情报与档案管理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shd w:fill="EBF5FA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  <w:t>　　本一级学科中，全国具有“博士一级”授权的高校共</w:t>
            </w:r>
            <w:r>
              <w:rPr>
                <w:rFonts w:cs="宋体;SimSun" w:ascii="inherit;Times New Roman" w:hAnsi="inherit;Times New Roma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  <w:t>所，本次有</w:t>
            </w:r>
            <w:r>
              <w:rPr>
                <w:rFonts w:cs="宋体;SimSun" w:ascii="inherit;Times New Roman" w:hAnsi="inherit;Times New Roman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  <w:t>所参评；还有部分具有“博士二级”授权和硕士授权的高校参加了评估；参评高校共计</w:t>
            </w:r>
            <w:r>
              <w:rPr>
                <w:rFonts w:cs="宋体;SimSun" w:ascii="inherit;Times New Roman" w:hAnsi="inherit;Times New Roman"/>
                <w:color w:val="444444"/>
                <w:kern w:val="0"/>
                <w:sz w:val="18"/>
                <w:szCs w:val="18"/>
              </w:rPr>
              <w:t>28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  <w:t>所。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  <w:t>注：以下得分相同的高校按学校代码顺序排列。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53" w:type="dxa"/>
            <w:tcBorders/>
            <w:shd w:fill="F7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18"/>
              </w:rPr>
              <w:t>学校代码及名称</w:t>
            </w:r>
          </w:p>
        </w:tc>
        <w:tc>
          <w:tcPr>
            <w:tcW w:w="3453" w:type="dxa"/>
            <w:tcBorders/>
            <w:shd w:fill="F7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学科整体水平得分</w:t>
            </w:r>
          </w:p>
        </w:tc>
      </w:tr>
      <w:tr>
        <w:trPr/>
        <w:tc>
          <w:tcPr>
            <w:tcW w:w="8306" w:type="dxa"/>
            <w:gridSpan w:val="2"/>
            <w:tcBorders/>
            <w:shd w:fill="F7F6F6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  <w:gridCol w:w="3660"/>
            </w:tblGrid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486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武汉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9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84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南京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02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中国人民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01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79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511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华中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7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558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中山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55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南开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74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183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吉林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69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华东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7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80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上海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610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四川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27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69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46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复旦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307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南京农业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459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郑州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75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河北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67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00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东北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85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苏州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635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西南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23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北京协和医学院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6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065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天津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251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华东理工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701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西安电子科技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730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兰州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140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辽宁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restart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386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福州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422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山东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vMerge w:val="continue"/>
                  <w:tcBorders/>
                  <w:shd w:fill="E3F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10165 </w:t>
                  </w:r>
                  <w:r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  <w:t>辽宁师范大学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inherit;Times New Roman" w:hAnsi="inherit;Times New Roma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inherit;Times New Roman" w:hAnsi="inherit;Times New Roman"/>
                      <w:color w:val="444444"/>
                      <w:kern w:val="0"/>
                      <w:sz w:val="18"/>
                      <w:szCs w:val="18"/>
                    </w:rPr>
                    <w:t xml:space="preserve">63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0:00Z</dcterms:created>
  <dc:creator>lenovo</dc:creator>
  <dc:description/>
  <cp:keywords/>
  <dc:language>en-US</dc:language>
  <cp:lastModifiedBy>leisun</cp:lastModifiedBy>
  <dcterms:modified xsi:type="dcterms:W3CDTF">2013-02-01T02:31:00Z</dcterms:modified>
  <cp:revision>2</cp:revision>
  <dc:subject/>
  <dc:title/>
</cp:coreProperties>
</file>