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阅美潇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“最美图书馆”参选表</w:t>
      </w:r>
    </w:p>
    <w:tbl>
      <w:tblPr>
        <w:tblW w:w="91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79"/>
        <w:gridCol w:w="1681"/>
        <w:gridCol w:w="2653"/>
      </w:tblGrid>
      <w:tr>
        <w:trPr>
          <w:trHeight w:val="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选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箱号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图书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著作权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确认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承诺投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视频、图片等作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保证坚持社会主义核心价值观，符合国家相关法律法规要求，作品为原创作品，不侵犯任何第三人合法拥有的知识产权、肖像权、名誉权、隐私权等合法权益。若发生知识产权、肖像权、名誉权、隐私权等争议的，相关法律责任均由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承担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活动组织机构（主办单位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湖南省图书馆学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支持单位：读者之星（天津）网络科技有限公司）免费整体、部分使用或以汇编方式使用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投稿作品，不得用于经营性活动，仅可用于非营利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益性活动，包括但不限于上述组织机构负责的复制、展览、出版发行等活动，以及媒体报道、网络推广等信息网络传播活动，不需向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另付报酬。授权期限为永久。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著作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馆负责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（可另附材料）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46:56Z</dcterms:created>
  <dc:creator>admin</dc:creator>
  <dc:description/>
  <dc:language>en-US</dc:language>
  <cp:lastModifiedBy>echo。</cp:lastModifiedBy>
  <dcterms:modified xsi:type="dcterms:W3CDTF">2022-06-01T03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0A27EF53F475780D0BDFA3124F1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