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30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湖南省</w:t>
      </w:r>
      <w:r>
        <w:rPr>
          <w:rFonts w:ascii="宋体" w:hAnsi="宋体" w:cs="宋体"/>
          <w:b/>
          <w:bCs/>
          <w:sz w:val="44"/>
          <w:szCs w:val="44"/>
        </w:rPr>
        <w:t>“书香社区”发现活动评价指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62"/>
        <w:gridCol w:w="856"/>
        <w:gridCol w:w="3545"/>
        <w:gridCol w:w="5580"/>
      </w:tblGrid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指标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提供要求</w:t>
            </w:r>
          </w:p>
        </w:tc>
      </w:tr>
      <w:tr>
        <w:trPr>
          <w:trHeight w:val="44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必备条</w:t>
            </w:r>
            <w:r>
              <w:rPr>
                <w:b/>
                <w:bCs/>
                <w:kern w:val="0"/>
                <w:szCs w:val="21"/>
                <w:lang w:eastAsia="zh-CN"/>
              </w:rPr>
              <w:t>件</w:t>
            </w: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图书馆（或分馆）建筑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调拨单、房屋产权证、房屋租赁协议、当地县（区）及以上政府出具的提供馆舍房屋使用证明，任选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为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自助图书馆的，面积大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米，但要能够同时满足本体系中的馆藏、座席等指标。</w:t>
            </w:r>
          </w:p>
        </w:tc>
      </w:tr>
      <w:tr>
        <w:trPr>
          <w:trHeight w:val="4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座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pacing w:val="-12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的照片或视频</w:t>
            </w:r>
          </w:p>
        </w:tc>
      </w:tr>
      <w:tr>
        <w:trPr>
          <w:trHeight w:val="4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工作人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分馆或阅览室的工作人员。如为市（或区县）图书馆设置的自助图书馆，此指标可不考核</w:t>
            </w:r>
          </w:p>
        </w:tc>
      </w:tr>
      <w:tr>
        <w:trPr>
          <w:trHeight w:val="4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能够证明的照片，双休日必须开放。</w:t>
            </w:r>
          </w:p>
        </w:tc>
      </w:tr>
      <w:tr>
        <w:trPr>
          <w:trHeight w:val="4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公共阅览计算机终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图片或视频，可以另有专用空间</w:t>
            </w:r>
          </w:p>
        </w:tc>
      </w:tr>
      <w:tr>
        <w:trPr>
          <w:trHeight w:val="4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总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架图片或视频，是分馆的也可提供总分馆计算机系统的馆藏统计表。只指纸本图书</w:t>
            </w:r>
          </w:p>
        </w:tc>
      </w:tr>
      <w:tr>
        <w:trPr>
          <w:trHeight w:val="4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期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该分馆或阅览室报刊征订单复印件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更新图书（含周转书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阅览室提供采购清单，分馆则提供总馆调配清单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音像制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制品架的照片或视频</w:t>
            </w:r>
          </w:p>
        </w:tc>
      </w:tr>
      <w:tr>
        <w:trPr>
          <w:trHeight w:val="5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资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通过联网计算机利用数字资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览室或分馆电脑联网使用数据库时的照片或视频</w:t>
            </w:r>
          </w:p>
        </w:tc>
      </w:tr>
      <w:tr>
        <w:trPr>
          <w:trHeight w:val="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kern w:val="0"/>
                <w:szCs w:val="21"/>
              </w:rPr>
              <w:t>WIF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移动终端利用当地</w:t>
            </w:r>
            <w:r>
              <w:rPr>
                <w:kern w:val="0"/>
                <w:szCs w:val="21"/>
              </w:rPr>
              <w:t>WIFI</w:t>
            </w:r>
            <w:r>
              <w:rPr>
                <w:kern w:val="0"/>
                <w:szCs w:val="21"/>
              </w:rPr>
              <w:t>上网截屏的照片</w:t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设施指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照片或视频，每块提供近远各一张，远距离照片需涵盖周边环境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阅报栏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提供时政、文化、生活类报纸，每日更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照片或视频，阅报栏不少于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spacing w:val="-4"/>
                <w:kern w:val="0"/>
                <w:szCs w:val="21"/>
              </w:rPr>
              <w:t>个版面</w:t>
            </w:r>
          </w:p>
        </w:tc>
      </w:tr>
      <w:tr>
        <w:trPr>
          <w:trHeight w:val="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外借册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分馆则提供总分馆统计表，独立社区阅览室则提供台账。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到馆人次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，同时提供社区常住人口证明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人群服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特殊人群（如残障读者）提供服务的照片或视频</w:t>
            </w:r>
          </w:p>
        </w:tc>
      </w:tr>
      <w:tr>
        <w:trPr>
          <w:trHeight w:val="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少儿的阅读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4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老年人的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3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好书推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每期新书推荐的照片</w:t>
            </w:r>
          </w:p>
        </w:tc>
      </w:tr>
      <w:tr>
        <w:trPr>
          <w:trHeight w:val="4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组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pacing w:val="-8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，如有成果一并提供</w:t>
            </w:r>
          </w:p>
        </w:tc>
      </w:tr>
      <w:tr>
        <w:trPr>
          <w:trHeight w:val="6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书经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保证年度新书、报刊更新指标的完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款单、图书采购发票、报刊征订发票等复印件。市（县、区）分馆的可只提供图书调配清单。</w:t>
            </w:r>
          </w:p>
        </w:tc>
      </w:tr>
      <w:tr>
        <w:trPr>
          <w:trHeight w:val="4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接受专业培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地市（县）图书馆培训证明或继续教育证书</w:t>
            </w:r>
          </w:p>
        </w:tc>
      </w:tr>
      <w:tr>
        <w:trPr>
          <w:trHeight w:val="6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推广志愿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推广志源者人数与社区常住人口之比。提供阅读推广志愿者管理制度、阅读推广志愿者名录、志愿者活动小结、活动照片等</w:t>
            </w:r>
          </w:p>
        </w:tc>
      </w:tr>
      <w:tr>
        <w:trPr>
          <w:trHeight w:val="6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居民阅读调查及需求反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调查方案、原始资料复印件，包括座谈会记录、问卷复印件、读者需求、采购建议等。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分指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特色阅读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活动，可以是周期性的活动，也可以是有创意的单次活动，需要提供活动方案策划，活动小结，过程和成果的照片或视频、如有媒体报道一并提供。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品牌阅读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活动，必须是有影响的周期性阅读活动，需要提供活动方案策划，历次活动小结，过程和成果的照片或视频，有媒体报道一并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2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4:06Z</dcterms:created>
  <dc:creator>admin</dc:creator>
  <dc:description/>
  <dc:language>en-US</dc:language>
  <cp:lastModifiedBy>echo。</cp:lastModifiedBy>
  <dcterms:modified xsi:type="dcterms:W3CDTF">2022-05-06T0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F96A2E624845840F92D20163D43A</vt:lpwstr>
  </property>
  <property fmtid="{D5CDD505-2E9C-101B-9397-08002B2CF9AE}" pid="3" name="KSOProductBuildVer">
    <vt:lpwstr>2052-11.1.0.11365</vt:lpwstr>
  </property>
</Properties>
</file>