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湖南省</w:t>
      </w:r>
      <w:r>
        <w:rPr>
          <w:rFonts w:ascii="宋体" w:hAnsi="宋体" w:cs="宋体"/>
          <w:b/>
          <w:bCs/>
          <w:sz w:val="44"/>
          <w:szCs w:val="44"/>
        </w:rPr>
        <w:t>“书香社区”发现活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37"/>
        <w:gridCol w:w="2283"/>
        <w:gridCol w:w="2319"/>
      </w:tblGrid>
      <w:tr>
        <w:trPr>
          <w:trHeight w:val="100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上级文化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旅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QQ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（含邮编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基本概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创新、特色项目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获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情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综述材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以内，材料另附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说明：从具体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做法、成效及亮点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选择有特色的服务或品牌活动进行详细介绍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74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报单位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承诺保证所填资料的真实性，自愿公开申报资料。如果所填资料经核查属不实或虚假信息，自动放弃参加“书香社区”发现活动，并承担由此产生的相应责任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   章</w:t>
            </w:r>
          </w:p>
        </w:tc>
      </w:tr>
      <w:tr>
        <w:trPr>
          <w:trHeight w:val="31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辖区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荐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51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图书馆学（协）会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8:00Z</dcterms:created>
  <dc:creator>李江波/秘书科/办公室/国家图书馆</dc:creator>
  <dc:description/>
  <dc:language>en-US</dc:language>
  <cp:lastModifiedBy>echo。</cp:lastModifiedBy>
  <cp:lastPrinted>2019-04-25T14:53:00Z</cp:lastPrinted>
  <dcterms:modified xsi:type="dcterms:W3CDTF">2022-04-22T08:37:35Z</dcterms:modified>
  <cp:revision>3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BCA9881A44AC48651802C32BE19F5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