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书香社区”发现活动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7"/>
        <w:gridCol w:w="2283"/>
        <w:gridCol w:w="2319"/>
      </w:tblGrid>
      <w:tr>
        <w:trPr>
          <w:trHeight w:val="10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上级文化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QQ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（含邮编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本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创新、特色项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获奖内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综述材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以内，材料另附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：从具体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做法、成效及亮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选择有特色的服务或品牌活动进行详细介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81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承诺保证所填资料的真实性，自愿公开申报资料。如果所填资料经核查属不实或虚假信息，自动放弃参加“书香社区”发现活动，并承担由此产生的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</w:tc>
      </w:tr>
      <w:tr>
        <w:trPr>
          <w:trHeight w:val="226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辖区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县（市）区文化主管单位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市图书馆学（协）会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8:00Z</dcterms:created>
  <dc:creator>李江波/秘书科/办公室/国家图书馆</dc:creator>
  <dc:description/>
  <dc:language>en-US</dc:language>
  <cp:lastModifiedBy>雨后彩虹</cp:lastModifiedBy>
  <cp:lastPrinted>2019-04-25T14:53:00Z</cp:lastPrinted>
  <dcterms:modified xsi:type="dcterms:W3CDTF">2020-07-03T06:58:14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