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中国图书馆学会关于开展全民阅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相关称号推荐工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，各图书馆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发现和宣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民阅读工作中组织得力、成效突出的组织、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个人和项目，发挥典型的示范带动作用，共同推进学习型社会建设，中国图书馆学会拟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全民阅读相关称号推荐工作，经研议后产生有关名单。具体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推荐条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优秀组织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各级图书馆学会和各级各类图书馆，要求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民阅读工作中，在区域或行业内充分发挥了组织作用，宣传力度大，产生了较好的社会影响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先进单位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各级各类图书馆，要求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民阅读工作中，开展的阅读推广活动理念新颖，内容丰富，形式多样，产生了良好的社会影响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阅读推广优秀项目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图书馆所开展的阅读推广项目，要求具备一定的品牌效应和社会影响力，有一定的示范作用和推广价值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全民阅读示范基地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两次以上（含两次）进入优秀组织或先进单位名单。往年已进入全民阅读示范基地名单的单位请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工作总结，内容重点针对进入名单后本单位新开展的全民阅读工作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阅读推广领军人物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阅读推广领域有重要影响的专业人士，由阅读推广委员会推荐和研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推荐资格和数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中国图书馆学会各分支机构、省级图书馆学（协）会以及阅读推广委员会内设机构分别推荐“优秀组织”“先进单位”“阅读推广优秀项目”“全民阅读示范基地”，每个机构的推荐总数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（</w:t>
      </w:r>
      <w:r>
        <w:rPr>
          <w:rFonts w:ascii="仿宋_GB2312" w:hAnsi="仿宋_GB2312" w:cs="仿宋_GB2312" w:eastAsia="仿宋_GB2312"/>
          <w:b/>
          <w:sz w:val="32"/>
          <w:szCs w:val="32"/>
        </w:rPr>
        <w:t>同一图书馆不能同时参评“优秀组织”和“先进单位”</w:t>
      </w:r>
      <w:r>
        <w:rPr>
          <w:rFonts w:ascii="仿宋_GB2312" w:hAnsi="仿宋_GB2312" w:cs="仿宋_GB2312" w:eastAsia="仿宋_GB2312"/>
          <w:sz w:val="32"/>
          <w:szCs w:val="32"/>
        </w:rPr>
        <w:t>），并填报寄送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民阅读称号推荐名单汇总表》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具体安排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纸版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及相关佐证材料装订成册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纸双面打印，一式一份，由推荐机构统一邮寄至联系人。请在材料信封上分别注明“优秀组织”“先进单位”“优秀项目”“全民阅读基地”字样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电子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登录全民阅读网站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民阅读称号”专栏，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lib-read.org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，在线注册提交电子版。</w:t>
        </w:r>
      </w:hyperlink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截止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类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中国图书馆学会阅读推广委员会  </w:t>
      </w:r>
      <w:r>
        <w:rPr>
          <w:rFonts w:ascii="仿宋_GB2312" w:hAnsi="仿宋_GB2312" w:cs="仿宋_GB2312" w:eastAsia="仿宋_GB2312"/>
          <w:sz w:val="32"/>
          <w:szCs w:val="32"/>
        </w:rPr>
        <w:t>冼君宜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张利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广东省东莞市南城区鸿福路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东莞图书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508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sz w:val="32"/>
          <w:szCs w:val="32"/>
        </w:rPr>
        <w:t>52307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2018</w:t>
      </w:r>
      <w:r>
        <w:rPr>
          <w:rFonts w:ascii="仿宋_GB2312" w:hAnsi="仿宋_GB2312" w:eastAsia="仿宋_GB2312"/>
          <w:sz w:val="32"/>
          <w:szCs w:val="32"/>
        </w:rPr>
        <w:t>年全民阅读活动“优秀组织”推荐表</w:t>
      </w:r>
    </w:p>
    <w:p>
      <w:pPr>
        <w:pStyle w:val="Normal"/>
        <w:spacing w:lineRule="exact" w:line="54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2018</w:t>
      </w:r>
      <w:r>
        <w:rPr>
          <w:rFonts w:ascii="仿宋_GB2312" w:hAnsi="仿宋_GB2312" w:eastAsia="仿宋_GB2312"/>
          <w:sz w:val="32"/>
          <w:szCs w:val="32"/>
        </w:rPr>
        <w:t>年全民阅读活动“先进单位”推荐表</w:t>
      </w:r>
    </w:p>
    <w:p>
      <w:pPr>
        <w:pStyle w:val="Normal"/>
        <w:spacing w:lineRule="exact" w:line="540"/>
        <w:ind w:left="1840" w:hanging="2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2018</w:t>
      </w:r>
      <w:r>
        <w:rPr>
          <w:rFonts w:ascii="仿宋_GB2312" w:hAnsi="仿宋_GB2312" w:eastAsia="仿宋_GB2312"/>
          <w:sz w:val="32"/>
          <w:szCs w:val="32"/>
        </w:rPr>
        <w:t>年全民阅读活动“阅读推广优秀项目”推荐表</w:t>
      </w:r>
    </w:p>
    <w:p>
      <w:pPr>
        <w:pStyle w:val="Normal"/>
        <w:spacing w:lineRule="exact" w:line="540"/>
        <w:ind w:left="1840" w:hanging="2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全民阅读示范基地”申请表</w:t>
      </w:r>
    </w:p>
    <w:p>
      <w:pPr>
        <w:pStyle w:val="Normal"/>
        <w:spacing w:lineRule="exact" w:line="540"/>
        <w:ind w:left="1840" w:hanging="2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2018</w:t>
      </w:r>
      <w:r>
        <w:rPr>
          <w:rFonts w:ascii="仿宋_GB2312" w:hAnsi="仿宋_GB2312" w:eastAsia="仿宋_GB2312"/>
          <w:sz w:val="32"/>
          <w:szCs w:val="32"/>
        </w:rPr>
        <w:t>年全民阅读称号推荐名单汇总表</w:t>
      </w:r>
    </w:p>
    <w:p>
      <w:pPr>
        <w:pStyle w:val="Normal"/>
        <w:spacing w:lineRule="exact" w:line="540"/>
        <w:ind w:left="1840" w:hanging="2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840" w:hanging="2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840" w:hanging="2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spacing w:lineRule="exact" w:line="540"/>
        <w:ind w:left="1699"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全民阅读活动“优秀组织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0"/>
        <w:gridCol w:w="32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（中图学会分支机构、省级图书馆学（协）会、阅读推广委员会内设机构）：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名称、单位简介（是否获过该称号、获得时间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概况（从全民阅读活动开展情况，重点在区域内发挥的组织作用和具体成效方面概括，不超过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4370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全民阅读活动“先进单位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0"/>
        <w:gridCol w:w="32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（中图学会分支机构、省级图书馆学（协）会、阅读推广委员会内设机构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名称、单位简介（是否获过该称号、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获得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时间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3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概况（从全民阅读活动开展情况、创新做法、活动成效及产生的社会影响力四个方面概括情况，不超过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4660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全民阅读活动“阅读推广优秀项目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  <w:gridCol w:w="567"/>
        <w:gridCol w:w="1061"/>
        <w:gridCol w:w="357"/>
        <w:gridCol w:w="567"/>
        <w:gridCol w:w="2693"/>
      </w:tblGrid>
      <w:tr>
        <w:trPr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（中图学会分支机构、省级图书馆学（协）会、阅读推广委员会内设机构）：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完成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完成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(3-1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人，按贡献大小从上到下排序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单位、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主要贡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起始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完成：</w:t>
            </w:r>
          </w:p>
        </w:tc>
      </w:tr>
      <w:tr>
        <w:trPr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项目概况</w:t>
            </w:r>
          </w:p>
        </w:tc>
      </w:tr>
      <w:tr>
        <w:trPr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主要内容（从总体思路、主要措施、解决的主要问题、示范作用和推广价值等五方面概括情况，不超过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、评审意见</w:t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完成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sz w:val="44"/>
          <w:szCs w:val="44"/>
        </w:rPr>
        <w:t>全民阅读示范基地”申请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90"/>
        <w:gridCol w:w="32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（中图学会分支机构、省级图书馆学（协）会、阅读推广委员会内设机构）：</w:t>
            </w:r>
          </w:p>
        </w:tc>
      </w:tr>
      <w:tr>
        <w:trPr>
          <w:trHeight w:val="77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请单位名称：</w:t>
            </w:r>
          </w:p>
        </w:tc>
      </w:tr>
      <w:tr>
        <w:trPr>
          <w:trHeight w:val="913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曾获优秀组织年份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曾获先进单位年份：</w:t>
            </w:r>
          </w:p>
        </w:tc>
      </w:tr>
      <w:tr>
        <w:trPr>
          <w:trHeight w:val="133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开展全民阅读工作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要求：材料着重归纳总结，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-4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点字数不超过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38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特点、亮点（含创新性做法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示范效果（对其他单位或地区的辐射影响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1705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全民阅读”推荐名单汇总表</w:t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81"/>
        <w:gridCol w:w="1775"/>
        <w:gridCol w:w="2375"/>
        <w:gridCol w:w="1560"/>
        <w:gridCol w:w="1777"/>
        <w:gridCol w:w="2174"/>
      </w:tblGrid>
      <w:tr>
        <w:trPr>
          <w:trHeight w:val="585" w:hRule="atLeast"/>
        </w:trPr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机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及电话：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优秀组织</w:t>
            </w:r>
          </w:p>
        </w:tc>
      </w:tr>
      <w:tr>
        <w:trPr>
          <w:trHeight w:val="7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省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获过该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（电话、邮箱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先进单位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省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获过该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（电话、邮箱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81"/>
        <w:gridCol w:w="1775"/>
        <w:gridCol w:w="2375"/>
        <w:gridCol w:w="1452"/>
        <w:gridCol w:w="464"/>
        <w:gridCol w:w="1379"/>
        <w:gridCol w:w="42"/>
        <w:gridCol w:w="2174"/>
      </w:tblGrid>
      <w:tr>
        <w:trPr>
          <w:trHeight w:val="499" w:hRule="atLeast"/>
        </w:trPr>
        <w:tc>
          <w:tcPr>
            <w:tcW w:w="12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阅读推广优秀项目</w:t>
            </w:r>
          </w:p>
        </w:tc>
      </w:tr>
      <w:tr>
        <w:trPr>
          <w:trHeight w:val="7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省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起止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（电话、邮箱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全民阅读示范基地申请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省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优秀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号年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先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号年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（电话、邮箱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本表由推荐机构汇总填写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并于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连同被推荐单位的申报材料统一寄送至：中国图书馆学会阅读推广委员会秘书处（邮寄地址：广东省东莞市南城区鸿福路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号东莞图书馆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</w:t>
      </w:r>
      <w:r>
        <w:rPr>
          <w:rFonts w:eastAsia="仿宋_GB2312" w:ascii="仿宋_GB2312" w:hAnsi="仿宋_GB2312"/>
          <w:sz w:val="24"/>
        </w:rPr>
        <w:t>508</w:t>
      </w:r>
      <w:r>
        <w:rPr>
          <w:rFonts w:ascii="仿宋_GB2312" w:hAnsi="仿宋_GB2312" w:eastAsia="仿宋_GB2312"/>
          <w:sz w:val="24"/>
        </w:rPr>
        <w:t>室，邮编</w:t>
      </w:r>
      <w:r>
        <w:rPr>
          <w:rFonts w:eastAsia="仿宋_GB2312" w:ascii="仿宋_GB2312" w:hAnsi="仿宋_GB2312"/>
          <w:sz w:val="24"/>
        </w:rPr>
        <w:t>523071</w:t>
      </w:r>
      <w:r>
        <w:rPr>
          <w:rFonts w:ascii="仿宋_GB2312" w:hAnsi="仿宋_GB2312" w:eastAsia="仿宋_GB2312"/>
          <w:sz w:val="24"/>
        </w:rPr>
        <w:t>，收件人：冼君宜，联系电话：</w:t>
      </w:r>
      <w:r>
        <w:rPr>
          <w:rFonts w:eastAsia="仿宋_GB2312" w:ascii="仿宋_GB2312" w:hAnsi="仿宋_GB2312"/>
          <w:sz w:val="24"/>
        </w:rPr>
        <w:t>0769-22834189</w:t>
      </w:r>
      <w:r>
        <w:rPr>
          <w:rFonts w:ascii="仿宋_GB2312" w:hAnsi="仿宋_GB2312" w:eastAsia="仿宋_GB2312"/>
          <w:sz w:val="24"/>
        </w:rPr>
        <w:t>）；电子版请发送至邮箱</w:t>
      </w:r>
      <w:r>
        <w:rPr>
          <w:rFonts w:eastAsia="仿宋_GB2312" w:ascii="仿宋_GB2312" w:hAnsi="仿宋_GB2312"/>
          <w:sz w:val="24"/>
        </w:rPr>
        <w:t>qmyd@dglib.cn</w:t>
      </w:r>
    </w:p>
    <w:sectPr>
      <w:headerReference w:type="default" r:id="rId8"/>
      <w:footerReference w:type="default" r:id="rId9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李江波/秘书科/办公室/国家图书馆</dc:creator>
  <dc:description/>
  <cp:keywords/>
  <dc:language>en-US</dc:language>
  <cp:lastModifiedBy>张婧</cp:lastModifiedBy>
  <cp:lastPrinted>2019-04-10T09:19:00Z</cp:lastPrinted>
  <dcterms:modified xsi:type="dcterms:W3CDTF">2019-04-10T01:21:00Z</dcterms:modified>
  <cp:revision>7</cp:revision>
  <dc:subject/>
  <dc:title>中国图书馆学会文件</dc:title>
</cp:coreProperties>
</file>