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图学字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9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图书馆学会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香社区”发现活动的通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各会员单位，各图书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十八大及十八届三中全会以来《关于加快构建现代公共文化服务体系的意见》精神，以及李克强总理在政府工作报告中提出“倡导全民阅读，建设书香社会”的要求，受文化部公共文化司委托，中国图书馆学会制定并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发布《书香城市（县级）、书香社区标准指标体系》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中国图书馆学会决定组织举办“书香社区”发现活动，挖掘和发现一批保障体系完善、社会参与度高、创新性强、阅读成效显著的“书香社区”，发挥他们的典型带动作用，为各地开展全民阅读活动提供示范。现将活动有关要求通知如下：</w:t>
      </w:r>
    </w:p>
    <w:p>
      <w:pPr>
        <w:pStyle w:val="Style16"/>
        <w:numPr>
          <w:ilvl w:val="0"/>
          <w:numId w:val="3"/>
        </w:numPr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中国图书馆学会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图书馆学会阅读推广委员会</w:t>
      </w:r>
    </w:p>
    <w:p>
      <w:pPr>
        <w:pStyle w:val="Style16"/>
        <w:snapToGrid w:val="false"/>
        <w:spacing w:lineRule="exact" w:line="540"/>
        <w:ind w:left="159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波市图书馆</w:t>
      </w:r>
    </w:p>
    <w:p>
      <w:pPr>
        <w:pStyle w:val="Style16"/>
        <w:snapToGrid w:val="false"/>
        <w:spacing w:lineRule="exact" w:line="540"/>
        <w:ind w:left="2238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国图书馆学会阅读推广委员会社区与乡村专业委会</w:t>
      </w:r>
    </w:p>
    <w:p>
      <w:pPr>
        <w:pStyle w:val="Style16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参与的对象与范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国各社区（需有社区居委会）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每个县、区、市（区县级）原则上只能申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社区，确有特色、突出的，可申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社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申报依据及原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符合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书香社区”发现活动评价指标》标准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做法结合本地实际，有特色、有创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具有先进性、引导性和示范性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荣获各级书香活动奖项。</w:t>
      </w:r>
    </w:p>
    <w:p>
      <w:pPr>
        <w:pStyle w:val="Style16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活动由中国图书馆学会组织开展，由各级文化主管部门、图书馆，会同属地街道组织开展推荐申报工作。各地结合当地实际情况，本着公平、公正、公开的原则，开展发现“书香社区”的推荐申报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县、区、市（区县级）图书馆，组织推荐申报工作，填写“书香社区”发现活动申报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并附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字以内的有关综合介绍材料。请将申报表一式三份，经申报单位，辖区街道，县、区、市（区县级）文化主管单位推荐盖章，报省图书馆学会审核盖章，由省图书馆学会统一本地区的申报表及综述材料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邮寄至宁波市图书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浙江省宁波市永丰路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号宁波市图书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编：</w:t>
      </w:r>
      <w:r>
        <w:rPr>
          <w:rFonts w:eastAsia="仿宋_GB2312" w:cs="仿宋" w:ascii="仿宋_GB2312" w:hAnsi="仿宋_GB2312"/>
          <w:sz w:val="32"/>
          <w:szCs w:val="32"/>
        </w:rPr>
        <w:t>315010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彭佳、洪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  机：</w:t>
      </w:r>
      <w:r>
        <w:rPr>
          <w:rFonts w:eastAsia="仿宋_GB2312" w:cs="仿宋" w:ascii="仿宋_GB2312" w:hAnsi="仿宋_GB2312"/>
          <w:sz w:val="32"/>
          <w:szCs w:val="32"/>
        </w:rPr>
        <w:t>188926569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867837304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574-87362346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时，申报社区需将相关材料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上传至“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‘书香社区’发现活动”申报平台，步骤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报单位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起可以登陆中国图书馆学会网站</w:t>
      </w:r>
      <w:r>
        <w:rPr>
          <w:rFonts w:eastAsia="仿宋_GB2312" w:cs="仿宋" w:ascii="仿宋_GB2312" w:hAnsi="仿宋_GB2312"/>
          <w:sz w:val="32"/>
          <w:szCs w:val="32"/>
        </w:rPr>
        <w:t>http://www.lsc.org.cn</w:t>
      </w:r>
      <w:r>
        <w:rPr>
          <w:rFonts w:ascii="仿宋_GB2312" w:hAnsi="仿宋_GB2312" w:cs="仿宋" w:eastAsia="仿宋_GB2312"/>
          <w:sz w:val="32"/>
          <w:szCs w:val="32"/>
        </w:rPr>
        <w:t>或宁波市图书馆网站</w:t>
      </w:r>
      <w:r>
        <w:rPr>
          <w:rFonts w:eastAsia="仿宋_GB2312" w:cs="仿宋" w:ascii="仿宋_GB2312" w:hAnsi="仿宋_GB2312"/>
          <w:sz w:val="32"/>
          <w:szCs w:val="32"/>
        </w:rPr>
        <w:t>http://www.nblib.cn</w:t>
      </w:r>
      <w:r>
        <w:rPr>
          <w:rFonts w:ascii="仿宋_GB2312" w:hAnsi="仿宋_GB2312" w:cs="仿宋" w:eastAsia="仿宋_GB2312"/>
          <w:sz w:val="32"/>
          <w:szCs w:val="32"/>
        </w:rPr>
        <w:t>，点击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“书香社区”发现活动悬浮窗口跳转至申报平台，进行注册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注册成功后，上传申报表和情况综述，并根据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书香社区”发现活动评价指标》，以附件形式逐条上传说明材料。说明材料为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，大小不超过</w:t>
      </w:r>
      <w:r>
        <w:rPr>
          <w:rFonts w:eastAsia="仿宋_GB2312" w:cs="仿宋" w:ascii="仿宋_GB2312" w:hAnsi="仿宋_GB2312"/>
          <w:sz w:val="32"/>
          <w:szCs w:val="32"/>
        </w:rPr>
        <w:t>10M</w:t>
      </w:r>
      <w:r>
        <w:rPr>
          <w:rFonts w:ascii="仿宋_GB2312" w:hAnsi="仿宋_GB2312" w:cs="仿宋" w:eastAsia="仿宋_GB2312"/>
          <w:sz w:val="32"/>
          <w:szCs w:val="32"/>
        </w:rPr>
        <w:t>，包含文字概况和图片等，要求文字资料简明扼要，说明问题，图片清晰，反映主题核心内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sz w:val="32"/>
          <w:szCs w:val="32"/>
        </w:rPr>
        <w:t>书香社区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发现活动申报表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书香社区”发现活动评价指标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54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香社区”发现活动申报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7"/>
        <w:gridCol w:w="1985"/>
        <w:gridCol w:w="2617"/>
      </w:tblGrid>
      <w:tr>
        <w:trPr>
          <w:trHeight w:val="10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社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上级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（含邮编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、特色项目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内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述材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以内，材料另附。</w:t>
            </w:r>
          </w:p>
        </w:tc>
      </w:tr>
      <w:tr>
        <w:trPr>
          <w:trHeight w:val="281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7030A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保证所填资料的真实性，自愿公开申报资料。如果所填资料经核查属不实或虚假信息， 自动放弃 “书香社区”发现活动，并承担由此产生的相应责任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</w:tc>
      </w:tr>
      <w:tr>
        <w:trPr>
          <w:trHeight w:val="226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区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区文化主管单位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图书馆学（协）会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书香社区”发现活动评价指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9"/>
        <w:gridCol w:w="942"/>
        <w:gridCol w:w="1327"/>
        <w:gridCol w:w="1173"/>
        <w:gridCol w:w="1175"/>
        <w:gridCol w:w="5034"/>
      </w:tblGrid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东部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中部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西部地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提供要求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必备条件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图书馆（或分馆）建筑面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调拨单、房屋产权证、房屋租赁协议、当地县（区）及以上政府出具的提供馆舍房屋使用证明，任选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自助图书馆的，面积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但要能够同时满足本体系中的馆藏、座席等指标。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座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Cs w:val="21"/>
              </w:rPr>
            </w:pPr>
            <w:r>
              <w:rPr>
                <w:rFonts w:cs="Arial" w:ascii="Arial" w:hAnsi="Arial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的照片或视频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工作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分馆或阅览室的工作人员。如为市（或区县）图书馆设置的自助图书馆，此指标可不考核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能够证明的照片，双休日必须开放。</w:t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公共阅览计算机终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图片或视频，可以另有专用空间</w:t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总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架图片或视频，是分馆的也可提供总分馆计算机系统的馆藏统计表。只指纸本图书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期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该分馆或阅览室报刊征订单复印件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更新图书（含周转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阅览室提供采购清单，分馆则提供总馆调配清单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制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像制品架的照片或视频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资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通过联网计算机利用数字资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览室或分馆电脑联网使用数据库时的照片或视频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</w:t>
            </w:r>
            <w:r>
              <w:rPr>
                <w:kern w:val="0"/>
                <w:szCs w:val="21"/>
              </w:rPr>
              <w:t>WIF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移动终端利用当地</w:t>
            </w:r>
            <w:r>
              <w:rPr>
                <w:kern w:val="0"/>
                <w:szCs w:val="21"/>
              </w:rPr>
              <w:t>WIFI</w:t>
            </w:r>
            <w:r>
              <w:rPr>
                <w:kern w:val="0"/>
                <w:szCs w:val="21"/>
              </w:rPr>
              <w:t>上网截屏的照片</w:t>
            </w:r>
          </w:p>
        </w:tc>
      </w:tr>
      <w:tr>
        <w:trPr>
          <w:trHeight w:val="5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设施指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照片或视频，每块提供近远各一张，远距离照片需涵盖周边环境</w:t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阅报栏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提供时政、文化、生活类报纸，每日更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照片或视频，阅报栏不少于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spacing w:val="-4"/>
                <w:kern w:val="0"/>
                <w:szCs w:val="21"/>
              </w:rPr>
              <w:t>个版面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外借册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分馆则提供总分馆统计表，独立社区阅览室则提供台账。</w:t>
            </w:r>
          </w:p>
        </w:tc>
      </w:tr>
      <w:tr>
        <w:trPr>
          <w:trHeight w:val="3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到馆人次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，同时提供社区常住人口证明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人群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特殊人群（如残障读者）提供服务的照片或视频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少儿的阅读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4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老年人的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好书推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每期新书推荐的照片</w:t>
            </w:r>
          </w:p>
        </w:tc>
      </w:tr>
      <w:tr>
        <w:trPr>
          <w:trHeight w:val="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组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cs="Arial" w:ascii="Arial" w:hAnsi="Arial"/>
                <w:spacing w:val="-8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，如有成果一并提供</w:t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书经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保证年度新书、报刊更新指标的完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款单、图书采购发票、报刊征订发票等复印件。市（县、区）分馆的可只提供图书调配清单。</w:t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接受专业培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地市（县）图书馆培训证明或继续教育证书</w:t>
            </w:r>
          </w:p>
        </w:tc>
      </w:tr>
      <w:tr>
        <w:trPr>
          <w:trHeight w:val="6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愿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源者人数与社区常住人口之比。提供阅读推广志愿者管理制度、阅读推广志愿者名录、志愿者活动小结、活动照片等</w:t>
            </w:r>
          </w:p>
        </w:tc>
      </w:tr>
      <w:tr>
        <w:trPr>
          <w:trHeight w:val="6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居民阅读调查及需求反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调查方案、原始资料复印件，包括座谈会记录、问卷复印件、读者需求、采购建议等。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加分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特色阅读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活动，可以是周期性的活动，也可以是有创意的单次活动，需要提供活动方案策划，活动小结，过程和成果的照片或视频、如有媒体报道一并提供。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品牌阅读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活动，必须是有影响的周期性阅读活动，需要提供活动方案策划，历次活动小结，过程和成果的照片或视频，有媒体报道一并提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5:00Z</dcterms:created>
  <dc:creator>李江波/秘书科/办公室/国家图书馆</dc:creator>
  <dc:description/>
  <cp:keywords/>
  <dc:language>en-US</dc:language>
  <cp:lastModifiedBy>fu</cp:lastModifiedBy>
  <cp:lastPrinted>2017-06-14T15:45:00Z</cp:lastPrinted>
  <dcterms:modified xsi:type="dcterms:W3CDTF">2017-06-14T07:46:00Z</dcterms:modified>
  <cp:revision>8</cp:revision>
  <dc:subject/>
  <dc:title>中国图书馆学会文件</dc:title>
</cp:coreProperties>
</file>