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6</w:t>
      </w:r>
      <w:r>
        <w:rPr/>
        <w:t>中国图书馆学会年会征文活动获奖名单（湖南省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3"/>
        <w:gridCol w:w="3330"/>
        <w:gridCol w:w="1568"/>
        <w:gridCol w:w="1511"/>
        <w:gridCol w:w="135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奖级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论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作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作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作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少数民族濒危口述史料的研究</w:t>
            </w:r>
            <w:r>
              <w:rPr>
                <w:rFonts w:cs="Arial" w:ascii="Arial" w:hAnsi="Arial"/>
                <w:sz w:val="28"/>
                <w:szCs w:val="28"/>
              </w:rPr>
              <w:t>---</w:t>
            </w:r>
            <w:r>
              <w:rPr>
                <w:rFonts w:ascii="Arial" w:hAnsi="Arial" w:cs="Arial"/>
                <w:sz w:val="28"/>
                <w:szCs w:val="28"/>
              </w:rPr>
              <w:t>以吉首大学图书馆的实践为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吉首大学图书馆张家界校区分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彭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何艳群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伍晓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学图书馆现状与发展初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长沙商贸旅游职业技术学院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红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地方文献旧书采选的</w:t>
            </w:r>
            <w:r>
              <w:rPr>
                <w:rFonts w:cs="Arial" w:ascii="Arial" w:hAnsi="Arial"/>
                <w:sz w:val="28"/>
                <w:szCs w:val="28"/>
              </w:rPr>
              <w:t>swot</w:t>
            </w:r>
            <w:r>
              <w:rPr>
                <w:rFonts w:ascii="Arial" w:hAnsi="Arial" w:cs="Arial"/>
                <w:sz w:val="28"/>
                <w:szCs w:val="28"/>
              </w:rPr>
              <w:t>分析及对策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程倩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子期刊论文按次付费（</w:t>
            </w:r>
            <w:r>
              <w:rPr>
                <w:rFonts w:cs="Arial" w:ascii="Arial" w:hAnsi="Arial"/>
                <w:sz w:val="28"/>
                <w:szCs w:val="28"/>
              </w:rPr>
              <w:t>PPV</w:t>
            </w:r>
            <w:r>
              <w:rPr>
                <w:rFonts w:ascii="Arial" w:hAnsi="Arial" w:cs="Arial"/>
                <w:sz w:val="28"/>
                <w:szCs w:val="28"/>
              </w:rPr>
              <w:t>）的实践与思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师范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赵艳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基于微信的阅读推广文献计量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吉首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晓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国图书馆营销研究进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南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杜方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信息素养慕课的逆向创新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农业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现代公共图书馆老年读者教育工作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长沙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杨玉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长沙地区公共图书馆阅读推广实践与经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省少年儿童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雅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基于</w:t>
            </w:r>
            <w:r>
              <w:rPr>
                <w:rFonts w:cs="Arial" w:ascii="Arial" w:hAnsi="Arial"/>
                <w:sz w:val="28"/>
                <w:szCs w:val="28"/>
              </w:rPr>
              <w:t>3E</w:t>
            </w:r>
            <w:r>
              <w:rPr>
                <w:rFonts w:ascii="Arial" w:hAnsi="Arial" w:cs="Arial"/>
                <w:sz w:val="28"/>
                <w:szCs w:val="28"/>
              </w:rPr>
              <w:t>理论的图书馆绩效评价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南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晓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新馆址为切入点论我国省级公共图书馆的转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陈思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省级公共图书馆科研机构设置及管理策略探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邓文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浅析公共图书馆与书店联动推进全民阅读的方法和意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祁东县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小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英文</w:t>
            </w:r>
            <w:r>
              <w:rPr>
                <w:rFonts w:cs="Arial" w:ascii="Arial" w:hAnsi="Arial"/>
                <w:sz w:val="28"/>
                <w:szCs w:val="28"/>
              </w:rPr>
              <w:t>MOOC</w:t>
            </w:r>
            <w:r>
              <w:rPr>
                <w:rFonts w:ascii="Arial" w:hAnsi="Arial" w:cs="Arial"/>
                <w:sz w:val="28"/>
                <w:szCs w:val="28"/>
              </w:rPr>
              <w:t>平台的对比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农业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张瑞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浅议中学图书馆服务创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省常德市鼎城区第一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ascii="Arial" w:hAnsi="Arial" w:cs="Arial"/>
                <w:sz w:val="28"/>
                <w:szCs w:val="28"/>
              </w:rPr>
              <w:t>共读一本书”评估体系构建策略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农业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文意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互联网环境下山区图书馆阅读推广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省麻阳苗族自治县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代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刍议少儿图书馆公共教育的发展与创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省少年儿童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胡亚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论全媒体时代个人文集的自费出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英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论地方文献征集的基本原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英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大学图书馆馆长经济责任审计中的几个问题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中南大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王云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高校图书馆智库服务初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国防科学技术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马雪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柯水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慧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视传统文化节目在高校图书馆里的“转形”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湖南人文科技学院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刘时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总计：</w:t>
            </w: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</w:rPr>
              <w:t>篇文章参加征文，获奖文章</w:t>
            </w:r>
            <w:r>
              <w:rPr>
                <w:bCs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>篇，</w:t>
            </w:r>
            <w:r>
              <w:rPr>
                <w:bCs/>
                <w:sz w:val="28"/>
                <w:szCs w:val="28"/>
              </w:rPr>
              <w:t>14</w:t>
            </w:r>
            <w:r>
              <w:rPr>
                <w:bCs/>
                <w:sz w:val="28"/>
                <w:szCs w:val="28"/>
              </w:rPr>
              <w:t>个单位，</w:t>
            </w:r>
            <w:r>
              <w:rPr>
                <w:bCs/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</w:rPr>
              <w:t>位作者获奖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7:00Z</dcterms:created>
  <dc:creator>X</dc:creator>
  <dc:description/>
  <cp:keywords/>
  <dc:language>en-US</dc:language>
  <cp:lastModifiedBy>X</cp:lastModifiedBy>
  <dcterms:modified xsi:type="dcterms:W3CDTF">2016-08-15T03:49:00Z</dcterms:modified>
  <cp:revision>4</cp:revision>
  <dc:subject/>
  <dc:title>2015中国图书馆学会年会征文活动获奖名单（湖南省）</dc:title>
</cp:coreProperties>
</file>