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民阅读”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党的十八大报告在“扎实推进社会主义文化强国建设”中提出“全民阅读”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李克强总理在政府工作报告中提出“</w:t>
      </w:r>
      <w:r>
        <w:rPr>
          <w:rFonts w:ascii="仿宋_GB2312" w:hAnsi="仿宋_GB2312" w:eastAsia="仿宋_GB2312"/>
          <w:kern w:val="0"/>
          <w:sz w:val="32"/>
          <w:szCs w:val="32"/>
        </w:rPr>
        <w:t>深化群众性精神文明创建活动，倡导全民阅读，普及科学知识，提高国民素质和社会文明程度</w:t>
      </w:r>
      <w:r>
        <w:rPr>
          <w:rFonts w:ascii="仿宋_GB2312" w:hAnsi="仿宋_GB2312" w:eastAsia="仿宋_GB2312"/>
          <w:kern w:val="0"/>
          <w:sz w:val="32"/>
          <w:szCs w:val="32"/>
        </w:rPr>
        <w:t>”。这是继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</w:t>
      </w:r>
      <w:r>
        <w:rPr>
          <w:rFonts w:ascii="仿宋_GB2312" w:hAnsi="仿宋_GB2312" w:eastAsia="仿宋_GB2312"/>
          <w:kern w:val="0"/>
          <w:sz w:val="32"/>
          <w:szCs w:val="32"/>
        </w:rPr>
        <w:t>倡导全民阅读</w:t>
      </w:r>
      <w:r>
        <w:rPr>
          <w:rFonts w:ascii="仿宋_GB2312" w:hAnsi="仿宋_GB2312" w:eastAsia="仿宋_GB2312"/>
          <w:kern w:val="0"/>
          <w:sz w:val="32"/>
          <w:szCs w:val="32"/>
        </w:rPr>
        <w:t>”和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“</w:t>
      </w:r>
      <w:r>
        <w:rPr>
          <w:rFonts w:ascii="仿宋_GB2312" w:hAnsi="仿宋_GB2312" w:eastAsia="仿宋_GB2312"/>
          <w:kern w:val="0"/>
          <w:sz w:val="32"/>
          <w:szCs w:val="32"/>
        </w:rPr>
        <w:t>倡导全民阅读，建设书香社会”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第三次将“全民阅读”写入政府工作报告，也将全民阅读的重要性提升到“提高国民素质和社会文明程度”的根本作用和层次上。“全民阅读”工作对于提升国民文化素质，构建我国现代公共文化服务体系，建设社会主义文化强国，实现中华民族伟大复兴的中国梦具有重要战略意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图书馆在“全民阅读”工作中承担着重要的组织和实施工作，是“全民阅读”工作的重要阵地之一。多年来，全国各级各类图书馆全面开展“全民阅读”工作，通过多样的形式和丰富的内容，提高了图书馆阅读推广工作的能力，扩大了图书馆的社会影响力，极大促进了“全民阅读”，对提升国民素质，建设书香社会做出了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中国图书馆学会将</w:t>
      </w:r>
      <w:r>
        <w:rPr>
          <w:rFonts w:ascii="仿宋_GB2312" w:hAnsi="仿宋_GB2312" w:eastAsia="仿宋_GB2312"/>
          <w:kern w:val="0"/>
          <w:sz w:val="32"/>
          <w:szCs w:val="32"/>
        </w:rPr>
        <w:t>联合全国各级各类图书馆，以“十三五”规划的启动为契机，围绕“阅读推广人培育行动”“书香城市（县级）、书香社区评选”“我与中华古籍”创客大赛等阅读推广活动，以少儿阅读为抓手，以数字图书馆推广工程为依托，重点主题活动与自主策划相结合的方式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kern w:val="0"/>
          <w:sz w:val="32"/>
          <w:szCs w:val="32"/>
        </w:rPr>
        <w:t>全民阅读”</w:t>
      </w:r>
      <w:r>
        <w:rPr>
          <w:rFonts w:ascii="仿宋_GB2312" w:hAnsi="仿宋_GB2312" w:eastAsia="仿宋_GB2312"/>
          <w:sz w:val="32"/>
          <w:szCs w:val="32"/>
        </w:rPr>
        <w:t>活动。现就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紧扣活动主题，全面开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“全民阅读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主题：阅读，从图书馆出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发挥图书馆作为阅读主阵地的作用，充分利用图书馆纸本和电子资源、场地资源、阅读推广人才资源，创新全民阅读工作方式和方法，营造阅读环境和氛围，吸引社会大众，培养阅读兴趣，提升阅读品味，进一步拓展图书馆全民阅读工作的覆盖面和受众面，提高图书馆影响力。积极开展图书馆与学校、社区、医疗机构、新闻出版单位、社会组织、企业等的合作，扩大图书馆服务范围，让图书馆的阅读活动遍地开花。请进来，又走出去，通过流动图书车、自助借还机等方式引领阅读风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抓住“十三五”开局之年的契机，提升全民阅读工作层次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中国国民经济和社会发展第十三个五年规划纲要》中第十六篇“加强社会主义精神文明建设”第六十九章“提高文化开放水平”中提到包含“全民阅读”在内的八个文化重大工程</w:t>
      </w:r>
      <w:r>
        <w:rPr>
          <w:rFonts w:ascii="仿宋_GB2312" w:hAnsi="仿宋_GB2312" w:eastAsia="仿宋_GB2312"/>
          <w:kern w:val="0"/>
          <w:sz w:val="32"/>
          <w:szCs w:val="32"/>
        </w:rPr>
        <w:t>，包括“举办书香中国系列活动”“统筹建设社区阅读中心”“实施儿童阅读书报发放计划”等。全国各级各类图书馆应抓住机遇，积极参与“全民阅读”文化工程的建设，从十三五的战略高度，提升全民阅读工作的整体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以培养“阅读推广人”为动力，加大阅读推广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人才是提升阅读推广水平的重要保障，通过论坛、研讨会、峰会、年会等多种形式，加强学术交流和人才培养工作，尤其是青年馆员的培养，提升图书馆员职业荣誉感和自豪感。全面开展“阅读推广人”培育行动，提升阅读推广工作专业能力。开展基础工作、基础理论、儿童阅读推广、经典阅读推广、时尚阅读推广、数字阅读推广等专题基础级培训工作。深度开发培训平台功能，完善培训与管理流程，严格考评机制，提高培训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以书香城市（县级）、书香社区评选为着力点，优化城市阅读环境和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推广书香城市（县级）、书香社区标准指标体系，开展书香城市（县级）、书香社区评选活动，号召各地完善阅读设施体系，缩短阅读资源汲取半径，提高资源利用率，构建“全民阅读”的支撑保障体系，营造城市阅读的整体环境和氛围，以评选带动书香城市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以少儿阅读为抓手，加强针对特殊人群的阅读推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地少年儿童图书馆、公共图书馆、中小学图书馆联合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少年儿童阅读年系列活动。以“红色记忆——优良传统代代相传”为主题，以连环画为载体，通过诵读、书法、绘画、讲故事等多种形式，按照统一部署、总分结合、馆际互动的原则组织广大少年儿童参与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老年人、</w:t>
      </w:r>
      <w:r>
        <w:rPr>
          <w:rFonts w:ascii="仿宋_GB2312" w:hAnsi="仿宋_GB2312" w:eastAsia="仿宋_GB2312"/>
          <w:sz w:val="32"/>
          <w:szCs w:val="32"/>
        </w:rPr>
        <w:t>农村留守儿童、城市流动儿童</w:t>
      </w:r>
      <w:r>
        <w:rPr>
          <w:rFonts w:ascii="仿宋_GB2312" w:hAnsi="仿宋_GB2312" w:eastAsia="仿宋_GB2312"/>
          <w:sz w:val="32"/>
          <w:szCs w:val="32"/>
        </w:rPr>
        <w:t>、残障人士、监狱服刑人员等特殊群体开展精准帮扶，从提供阅读内容到提高整体素质，以阅读为抓手，推动和谐社会的建设与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以阅读为扶贫手段，提高贫困地区阅读率，打赢脱贫攻坚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国家精准扶贫的号召，加强对贫困地区阅读资源建设，配合脱贫政策，通过阅读新技术、新理念，开拓思路，创新发展。加强对贫困地区图书馆员培训，引导图书馆员带领民众提高信息素养，通过阅读数字资源和使用互联网媒介提升脱贫致富能力。号召富余地区图书馆与贫困地区图书馆结对子，通过共享数字资源，共同开展阅读活动的形式，加强交流。充分利用高校图书馆人才和馆藏资源，加强技术成果转化，通过阅读活动，对贫困地区的脱贫工作提供智力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以国家数字图书馆推广工程为依托，引领“数字阅读”新潮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倡导数字阅读、网络阅读。充分展示和使用数字图书馆推广工程的成果，将基于新媒体的公共文化服务方式普及到更加广泛和深入的范围，切实保障公共文化服务的公益性、基本性、均等性、便利性，最大限度地发挥数字图书馆在文化建设中引导社会、教育人民和推动发展的功能。利用大数据分析图书馆阅读活动的需求方向，通过网络数字阅读活动创新图书馆服务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引领图书馆阅读推广方式和内容创新创造热潮，促进图书馆优秀文化成果转化与转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响应党中央大众创业、万众创新的号召，创新阅读活动的形式和内容。举办“我与中华古籍”创客大赛，推出优秀的古籍周边创意作品，以竞赛方式让“古籍中的文字活起来”，为图书馆馆藏精品注入新的活力。宣传图书馆创新阅读案例，推广真人图书馆、阅读疗法等图书馆阅读活动方式。打造图书馆第三空间。号召有条件的地区，联合医疗、教育等多家机构，开展新生儿赠书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以开展重点主题活动为主线，发挥示范引领作用，全面开展阅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号召全国图书馆联合参与重点主题活动，突出活动效果。充分利用，开展纪念活动。利用</w:t>
      </w:r>
      <w:r>
        <w:rPr>
          <w:rFonts w:ascii="仿宋_GB2312" w:hAnsi="仿宋_GB2312" w:eastAsia="仿宋_GB2312"/>
          <w:sz w:val="32"/>
          <w:szCs w:val="32"/>
        </w:rPr>
        <w:t>法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节日，“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世界读书日”等特殊时间点，以及纪念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建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、红军长征胜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”等热门话题，</w:t>
      </w:r>
      <w:r>
        <w:rPr>
          <w:rFonts w:ascii="仿宋_GB2312" w:hAnsi="仿宋_GB2312" w:eastAsia="仿宋_GB2312"/>
          <w:sz w:val="32"/>
          <w:szCs w:val="32"/>
        </w:rPr>
        <w:t>针对农民、工人、大学生等各类人群，</w:t>
      </w:r>
      <w:r>
        <w:rPr>
          <w:rFonts w:ascii="仿宋_GB2312" w:hAnsi="仿宋_GB2312" w:cs="仿宋" w:eastAsia="仿宋_GB2312"/>
          <w:sz w:val="32"/>
          <w:szCs w:val="32"/>
        </w:rPr>
        <w:t>融汇讲座、展览、比赛、表演等各种活动类型</w:t>
      </w:r>
      <w:r>
        <w:rPr>
          <w:rFonts w:ascii="仿宋_GB2312" w:hAnsi="仿宋_GB2312" w:eastAsia="仿宋_GB2312"/>
          <w:sz w:val="32"/>
          <w:szCs w:val="32"/>
        </w:rPr>
        <w:t>开展阅读活动</w:t>
      </w:r>
      <w:r>
        <w:rPr>
          <w:rFonts w:ascii="仿宋_GB2312" w:hAnsi="仿宋_GB2312" w:cs="仿宋" w:eastAsia="仿宋_GB2312"/>
          <w:sz w:val="32"/>
          <w:szCs w:val="32"/>
        </w:rPr>
        <w:t>，有计划地培养阅读品牌，</w:t>
      </w:r>
      <w:r>
        <w:rPr>
          <w:rFonts w:ascii="仿宋_GB2312" w:hAnsi="仿宋_GB2312" w:eastAsia="仿宋_GB2312"/>
          <w:sz w:val="32"/>
          <w:szCs w:val="32"/>
        </w:rPr>
        <w:t>有目的性和针对性地开展全民阅读工作。充分发挥图书馆在各地“读书节”“读书周”“读书日”活动中的作用，倡导联合组织共读一本书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以宣传为重要辅助手段，烘托“全民阅读”氛围，扩大图书馆影响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利用中国图书馆学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lsc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中国图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书馆学会阅读推广委员会网站“全民阅读”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lib-read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及各级各类图书馆、图书馆学会网站和会刊等进行阅读工作与阅读活动的宣传，充分利用平面媒体、电视节目等传统媒体形式以及网络媒体、手机媒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自媒体等新媒体形式进行全方位的宣传推广工作，扩大图书馆影响力，形成图书馆全民阅读连锁效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以表彰促建设，树立典型，带动图书馆阅读推广工作争创佳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在全民阅读工作中表现突出的图书馆和组织。评选全民阅读活动“优秀组织奖”和“先进单位奖”，对长期持续开展阅读活动表现突出的单位命名“全民阅读示范基地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各分支机构和省级图书馆学会推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推广阅读活动中表现突出的各级图书馆学会和图书馆，将其开展活动的书面总结、推荐表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和文字、图片、光盘、报道等资料，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之前报送中国图书馆学会阅读推广委员会秘书处。评选结果将在网站公布，并适时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全国各级各类图书馆根据本通知要求，精心策划本地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全民阅读”工作方案，并于年底认真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全民阅读”工作计划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全民阅读”活动“优秀组织奖”推荐表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全民阅读”活动“先进单位奖”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全民阅读示范基地”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全民阅读”工作计划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列活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4·23</w:t>
      </w:r>
      <w:r>
        <w:rPr>
          <w:rFonts w:ascii="仿宋_GB2312" w:hAnsi="仿宋_GB2312" w:eastAsia="仿宋_GB2312"/>
          <w:sz w:val="32"/>
          <w:szCs w:val="32"/>
        </w:rPr>
        <w:t>世界读书日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全国少年儿童阅读年系列活动（</w:t>
      </w:r>
      <w:r>
        <w:rPr>
          <w:rFonts w:eastAsia="仿宋_GB2312" w:ascii="仿宋_GB2312" w:hAnsi="仿宋_GB2312"/>
          <w:sz w:val="32"/>
          <w:szCs w:val="32"/>
        </w:rPr>
        <w:t>4-11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网络书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数字图书馆建设与服务宣传推广活动（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月，云南、广西、新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民国文献保护宣传推广活动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，黑龙江、吉林、辽宁、河北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科技周、科普日等系列科普活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全国阅读推广活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“中外文学经典品读之旅”系列活动（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月，广东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阅读挑战书——少儿阅读习惯养成活动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，广东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届“羊城之夏”青少年暑期系列活动（</w:t>
      </w: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月，广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“悦读宝贝”计划（全年，苏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开学季系列活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郑州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毕业季阅读推广（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论坛、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第三届阅读推广委员会成立大会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十届全民阅读论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东莞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第二届全国未成年人服务论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河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阅读推广青年论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eastAsia="仿宋_GB2312"/>
          <w:sz w:val="32"/>
          <w:szCs w:val="32"/>
        </w:rPr>
        <w:t>数字时代全民阅读峰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成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出版界图书馆界全民阅读年会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十八）公私藏书与经典阅读论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，石家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九）中国古代阅读与藏书文化国际学术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十）全国藏书楼文化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一）第二届数字资源建设研讨峰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二）图书馆微服务交流研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三）“图书馆与读书会”学术研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二十四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地方文献与阅读推广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十五）藏书建设与全国公共文化服务体系示范区创建专题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六）</w:t>
      </w:r>
      <w:r>
        <w:rPr>
          <w:rFonts w:ascii="仿宋_GB2312" w:hAnsi="仿宋_GB2312" w:eastAsia="仿宋_GB2312"/>
          <w:sz w:val="32"/>
          <w:szCs w:val="32"/>
        </w:rPr>
        <w:t>大学生阅读推广高峰论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十七）第一届全国阅读推广基础理论研讨会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1-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十八）民族文献阅读推广研讨会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九）新媒体阅读推广论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中国图书馆学会年会</w:t>
      </w:r>
      <w:r>
        <w:rPr>
          <w:rFonts w:ascii="仿宋_GB2312" w:hAnsi="仿宋_GB2312" w:cs="仿宋" w:eastAsia="仿宋_GB2312"/>
          <w:sz w:val="32"/>
          <w:szCs w:val="32"/>
        </w:rPr>
        <w:t>阅读推广分会场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安徽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一）阅读推广人培育行动（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月，绍兴、苏州、重庆、山东、东莞、江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二）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讲坛推广交流培训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十三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族文献阅读推广培训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四）心理咨询培训</w:t>
      </w:r>
      <w:r>
        <w:rPr>
          <w:rFonts w:eastAsia="仿宋_GB2312" w:cs="仿宋" w:ascii="仿宋_GB2312" w:hAnsi="仿宋_GB2312"/>
          <w:sz w:val="32"/>
          <w:szCs w:val="32"/>
        </w:rPr>
        <w:t>(3-5</w:t>
      </w:r>
      <w:r>
        <w:rPr>
          <w:rFonts w:ascii="仿宋_GB2312" w:hAnsi="仿宋_GB2312" w:cs="仿宋" w:eastAsia="仿宋_GB2312"/>
          <w:sz w:val="32"/>
          <w:szCs w:val="32"/>
        </w:rPr>
        <w:t>月，山东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比、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五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书香城市（县级）、书香社区评选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，宁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六）</w:t>
      </w:r>
      <w:r>
        <w:rPr>
          <w:rFonts w:ascii="仿宋_GB2312" w:hAnsi="仿宋_GB2312" w:cs="仿宋" w:eastAsia="仿宋_GB2312"/>
          <w:sz w:val="32"/>
          <w:szCs w:val="32"/>
        </w:rPr>
        <w:t>“我与中华古籍”创客大赛（</w:t>
      </w:r>
      <w:r>
        <w:rPr>
          <w:rFonts w:eastAsia="仿宋_GB2312" w:cs="仿宋" w:ascii="仿宋_GB2312" w:hAnsi="仿宋_GB2312"/>
          <w:sz w:val="32"/>
          <w:szCs w:val="32"/>
        </w:rPr>
        <w:t>3-10</w:t>
      </w:r>
      <w:r>
        <w:rPr>
          <w:rFonts w:ascii="仿宋_GB2312" w:hAnsi="仿宋_GB2312" w:cs="仿宋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七）“图书馆阅读刊物编辑与阅读推广案例”征集活动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十八）</w:t>
      </w:r>
      <w:r>
        <w:rPr>
          <w:rFonts w:ascii="仿宋_GB2312" w:hAnsi="仿宋_GB2312" w:cs="仿宋" w:eastAsia="仿宋_GB2312"/>
          <w:sz w:val="32"/>
          <w:szCs w:val="32"/>
        </w:rPr>
        <w:t>全国图书馆员少年儿童经典读物书评大赛（</w:t>
      </w:r>
      <w:r>
        <w:rPr>
          <w:rFonts w:eastAsia="仿宋_GB2312" w:cs="仿宋" w:ascii="仿宋_GB2312" w:hAnsi="仿宋_GB2312"/>
          <w:sz w:val="32"/>
          <w:szCs w:val="32"/>
        </w:rPr>
        <w:t>4-9</w:t>
      </w:r>
      <w:r>
        <w:rPr>
          <w:rFonts w:ascii="仿宋_GB2312" w:hAnsi="仿宋_GB2312" w:cs="仿宋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三十九）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图书馆与科学普及阅读活动案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征集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四十）民族文献经典征文、诵读大赛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-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十一）全国漫画、绘本电子书创作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二）</w:t>
      </w:r>
      <w:r>
        <w:rPr>
          <w:rFonts w:ascii="仿宋_GB2312" w:hAnsi="仿宋_GB2312" w:eastAsia="仿宋_GB2312"/>
          <w:sz w:val="32"/>
          <w:szCs w:val="32"/>
        </w:rPr>
        <w:t>“馆员书评征集活动”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第四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十三）</w:t>
      </w:r>
      <w:r>
        <w:rPr>
          <w:rFonts w:ascii="仿宋_GB2312" w:hAnsi="仿宋_GB2312" w:eastAsia="仿宋_GB2312"/>
          <w:sz w:val="32"/>
          <w:szCs w:val="32"/>
        </w:rPr>
        <w:t>全国十佳“亲子阅读故事家庭”评选活动（</w:t>
      </w:r>
      <w:r>
        <w:rPr>
          <w:rFonts w:eastAsia="仿宋_GB2312" w:ascii="仿宋_GB2312" w:hAnsi="仿宋_GB2312"/>
          <w:sz w:val="32"/>
          <w:szCs w:val="32"/>
        </w:rPr>
        <w:t>4-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四）全国漫画、绘本电子书创作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五）新媒体阅读推广案例征集和评选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六）“知识改变命运，阅读助你腾飞”主题征文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七）“书之韵”秀书大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郑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八）</w:t>
      </w:r>
      <w:r>
        <w:rPr>
          <w:rFonts w:ascii="仿宋_GB2312" w:hAnsi="仿宋_GB2312" w:eastAsia="仿宋_GB2312"/>
          <w:sz w:val="32"/>
          <w:szCs w:val="32"/>
        </w:rPr>
        <w:t>寻找</w:t>
      </w:r>
      <w:r>
        <w:rPr>
          <w:rFonts w:ascii="仿宋_GB2312" w:hAnsi="仿宋_GB2312" w:eastAsia="仿宋_GB2312"/>
          <w:sz w:val="32"/>
          <w:szCs w:val="32"/>
        </w:rPr>
        <w:t>“阅读风景”摄影比赛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月，南京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九）“寻找最美读书人”全国摄影大赛（</w:t>
      </w: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月，西藏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展览、讲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）“同筑中国梦共度书香年”春节楹联展活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一）国家珍贵古籍系列讲座（</w:t>
      </w:r>
      <w:r>
        <w:rPr>
          <w:rFonts w:eastAsia="仿宋_GB2312" w:ascii="仿宋_GB2312" w:hAnsi="仿宋_GB2312"/>
          <w:sz w:val="32"/>
          <w:szCs w:val="32"/>
        </w:rPr>
        <w:t>4-12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二）“</w:t>
      </w:r>
      <w:r>
        <w:rPr>
          <w:rFonts w:ascii="仿宋_GB2312" w:hAnsi="仿宋_GB2312" w:cs="仿宋" w:eastAsia="仿宋_GB2312"/>
          <w:sz w:val="32"/>
          <w:szCs w:val="32"/>
        </w:rPr>
        <w:t>阅读与心理健康”专题讲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十三）中国古代阅读史和阅读文化系列讲座和展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四）南书房家庭经典阅读书目专题讲座（</w:t>
      </w:r>
      <w:r>
        <w:rPr>
          <w:rFonts w:eastAsia="仿宋_GB2312" w:ascii="仿宋_GB2312" w:hAnsi="仿宋_GB2312"/>
          <w:sz w:val="32"/>
          <w:szCs w:val="32"/>
        </w:rPr>
        <w:t>4-12</w:t>
      </w:r>
      <w:r>
        <w:rPr>
          <w:rFonts w:ascii="仿宋_GB2312" w:hAnsi="仿宋_GB2312" w:eastAsia="仿宋_GB2312"/>
          <w:sz w:val="32"/>
          <w:szCs w:val="32"/>
        </w:rPr>
        <w:t>月，深圳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十五）“笔尖上的中国——图说汉字”展览（</w:t>
      </w:r>
      <w:r>
        <w:rPr>
          <w:rFonts w:eastAsia="仿宋_GB2312" w:cs="仿宋" w:ascii="仿宋_GB2312" w:hAnsi="仿宋_GB2312"/>
          <w:sz w:val="32"/>
          <w:szCs w:val="32"/>
        </w:rPr>
        <w:t>4-12</w:t>
      </w:r>
      <w:r>
        <w:rPr>
          <w:rFonts w:ascii="仿宋_GB2312" w:hAnsi="仿宋_GB2312" w:cs="仿宋" w:eastAsia="仿宋_GB2312"/>
          <w:sz w:val="32"/>
          <w:szCs w:val="32"/>
        </w:rPr>
        <w:t>月，温州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特色活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六）书香机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引领阅读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优秀书刊漂流阅读活动</w:t>
      </w:r>
      <w:r>
        <w:rPr>
          <w:rFonts w:eastAsia="仿宋_GB2312" w:ascii="仿宋_GB2312" w:hAnsi="仿宋_GB2312"/>
          <w:sz w:val="32"/>
          <w:szCs w:val="32"/>
        </w:rPr>
        <w:t>(4-10</w:t>
      </w:r>
      <w:r>
        <w:rPr>
          <w:rFonts w:ascii="仿宋_GB2312" w:hAnsi="仿宋_GB2312" w:eastAsia="仿宋_GB2312"/>
          <w:sz w:val="32"/>
          <w:szCs w:val="32"/>
        </w:rPr>
        <w:t>月，安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七）真人图书借阅活动（全年，黑龙江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八）“聆听经典 品味书香”诗文朗诵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九）密室逃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研与编辑出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）</w:t>
      </w:r>
      <w:r>
        <w:rPr>
          <w:rFonts w:ascii="仿宋_GB2312" w:hAnsi="仿宋_GB2312" w:cs="仿宋" w:eastAsia="仿宋_GB2312"/>
          <w:sz w:val="32"/>
          <w:szCs w:val="32"/>
        </w:rPr>
        <w:t>第二辑阅读推广人系列教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一）</w:t>
      </w:r>
      <w:r>
        <w:rPr>
          <w:rFonts w:ascii="仿宋_GB2312" w:hAnsi="仿宋_GB2312" w:cs="仿宋" w:eastAsia="仿宋_GB2312"/>
          <w:sz w:val="32"/>
          <w:szCs w:val="32"/>
        </w:rPr>
        <w:t>《今日阅读》六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中国阅读通史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三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《全国公共图书馆公益讲座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年度报告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十四）《中国图书馆阅读推广理论进展研究报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五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图书馆论坛》“阅读推广”专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十六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《全国图书馆新媒体阅读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年度报告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六十七）</w:t>
      </w:r>
      <w:r>
        <w:rPr>
          <w:rFonts w:ascii="仿宋_GB2312" w:hAnsi="仿宋_GB2312" w:cs="仿宋" w:eastAsia="仿宋_GB2312"/>
          <w:sz w:val="32"/>
          <w:szCs w:val="32"/>
        </w:rPr>
        <w:t>图书馆与家庭阅读状况调研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推荐书目系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十八）</w:t>
      </w:r>
      <w:r>
        <w:rPr>
          <w:rFonts w:ascii="仿宋_GB2312" w:hAnsi="仿宋_GB2312" w:eastAsia="仿宋_GB2312"/>
          <w:sz w:val="32"/>
          <w:szCs w:val="32"/>
        </w:rPr>
        <w:t>“国家图书馆文津图书奖”推荐书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十九）科普书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十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国图书馆学会阅读推广委员会及各分委员会根据各自工作情况，适时召开相关工作会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179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工作方案或通知详见学会网站（</w:t>
      </w:r>
      <w:hyperlink r:id="rId4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lsc.org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“全民阅读”活动“优秀组织奖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“优秀组织奖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推广“全民阅读”活动中，组织得力，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面广，具有较大社会影响力的图书馆学会或图书馆进行评选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东莞图书馆办公室  温慧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“全民阅读”活动“先进单位奖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“先进单位奖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推广“全民阅读”活动中，策划新颖，内容丰富，形式多样，具有较大社会影响力的图书馆进行评选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 东莞图书馆办公室  温慧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全民阅读示范基地”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曾获优秀组织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曾获先进单位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次以上（含两次）获得优秀组织奖或先进单位奖的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申请命名“全民阅读示范基地”，经考核并继续保持优势者可获挂牌。获得命名的单位之后每年上报材料备案</w:t>
      </w:r>
      <w:r>
        <w:rPr>
          <w:rFonts w:ascii="仿宋_GB2312" w:hAnsi="仿宋_GB2312" w:cs="Arial" w:eastAsia="仿宋_GB2312"/>
          <w:sz w:val="32"/>
          <w:szCs w:val="32"/>
        </w:rPr>
        <w:t>（注明“基地备案材料”字样，不需填写表格），不再参评年度相关奖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系人：东莞图书馆办公室  温慧仪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sc.org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6:00Z</dcterms:created>
  <dc:creator>李江波/秘书科/办公室/国家图书馆</dc:creator>
  <dc:description/>
  <cp:keywords/>
  <dc:language>en-US</dc:language>
  <cp:lastModifiedBy>傅嗣鹏</cp:lastModifiedBy>
  <dcterms:modified xsi:type="dcterms:W3CDTF">2016-03-30T09:09:00Z</dcterms:modified>
  <cp:revision>4</cp:revision>
  <dc:subject/>
  <dc:title>中国图书馆学会文件</dc:title>
</cp:coreProperties>
</file>