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中国图书馆学会年会征文活动获奖名单（湖南省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3"/>
        <w:gridCol w:w="3330"/>
        <w:gridCol w:w="1568"/>
        <w:gridCol w:w="1511"/>
        <w:gridCol w:w="135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奖级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论文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作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作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三作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制度设计与人本管理的反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南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邓文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史到思的转型之路——我国地方文献研究评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南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欧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考虑环境因素的我国省域公共图书馆效率测度及优化治理——基于三阶段</w:t>
            </w:r>
            <w:r>
              <w:rPr>
                <w:sz w:val="28"/>
                <w:szCs w:val="28"/>
              </w:rPr>
              <w:t>DEA</w:t>
            </w:r>
            <w:r>
              <w:rPr>
                <w:sz w:val="28"/>
                <w:szCs w:val="28"/>
              </w:rPr>
              <w:t>方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南商学院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论”积极老龄化“视野下图书馆的老年人服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湘潭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姜勇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肖碧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OOC</w:t>
            </w:r>
            <w:r>
              <w:rPr>
                <w:sz w:val="28"/>
                <w:szCs w:val="28"/>
              </w:rPr>
              <w:t>背景下的高校图书馆应对策略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娄底职业技术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黎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郭广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丽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校图书馆与出版社、书商的跨界合作模式探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国防科技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胡胜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仁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儿童阅读活动的实践与启示——以衡阳市少儿图书馆</w:t>
            </w:r>
            <w:r>
              <w:rPr>
                <w:rFonts w:eastAsia="Times New Roman"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bCs/>
                <w:sz w:val="28"/>
                <w:szCs w:val="28"/>
                <w:lang w:val="en-GB"/>
              </w:rPr>
              <w:t>“周末快乐读书活动”为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南省衡阳市少年儿童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李赛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共文化服务体系下高校图书馆儿童阅读推广服务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南师范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吴曙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论婴幼儿早期启蒙阅读的智慧之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南农业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邓益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口述历史的挖掘、整理与数字化保护研究——以武陵山区土家族为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吉首大学张家界校区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彭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我国公共图书馆维护弱势群体读者权利现状研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南商学院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咏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基于</w:t>
            </w:r>
            <w:r>
              <w:rPr>
                <w:sz w:val="28"/>
                <w:szCs w:val="28"/>
              </w:rPr>
              <w:t>SCI-E</w:t>
            </w:r>
            <w:r>
              <w:rPr>
                <w:sz w:val="28"/>
                <w:szCs w:val="28"/>
              </w:rPr>
              <w:t>的猕猴桃研究文献的计量分析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吉首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朱长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彭凤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卢明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面向学科的开放期刊数据深度聚合与应用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南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熊拥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袁小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丽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的核心使命：服务于阅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南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凌美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当前我国自助图书馆建设的问题与启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南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蔡家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基于转型思维的图书馆新业态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南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MOOC</w:t>
            </w:r>
            <w:r>
              <w:rPr>
                <w:sz w:val="28"/>
                <w:szCs w:val="28"/>
              </w:rPr>
              <w:t>之于信息素质教育的思考：冲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共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南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筱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素养教育类</w:t>
            </w:r>
            <w:r>
              <w:rPr>
                <w:sz w:val="28"/>
                <w:szCs w:val="28"/>
              </w:rPr>
              <w:t>MOOC</w:t>
            </w:r>
            <w:r>
              <w:rPr>
                <w:sz w:val="28"/>
                <w:szCs w:val="28"/>
              </w:rPr>
              <w:t>的文献计量学分析及启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吉首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晓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秧茂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益与利益的牵手——浅析公共图书馆与书店联动推进全民阅读的方法和意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祁东县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周小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信息化反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南大学医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刘晓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武陵山区高校图书馆读者服务工作创新思路探索——以吉首大学图书馆为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吉首大学图书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险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谭凯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袁子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新媒体时代下的湖南高职图书馆阅读推广研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长沙财经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罗红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7:00Z</dcterms:created>
  <dc:creator>X</dc:creator>
  <dc:description/>
  <cp:keywords/>
  <dc:language>en-US</dc:language>
  <cp:lastModifiedBy>X</cp:lastModifiedBy>
  <dcterms:modified xsi:type="dcterms:W3CDTF">2015-10-10T03:37:00Z</dcterms:modified>
  <cp:revision>1</cp:revision>
  <dc:subject/>
  <dc:title>2015中国图书馆学会年会征文活动获奖名单（湖南省）</dc:title>
</cp:coreProperties>
</file>