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可从本会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library.hn.cn/tsgxh/</w:t>
        </w:r>
      </w:hyperlink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青年人才库”专栏下载，填表人中青年人才库成员，填表前请</w:t>
      </w:r>
      <w:r>
        <w:rPr>
          <w:rFonts w:ascii="宋体;SimSun" w:hAnsi="宋体;SimSun" w:cs="宋体;SimSun"/>
          <w:color w:val="000000"/>
          <w:szCs w:val="21"/>
        </w:rPr>
        <w:t>阅读《湖南省图书馆学会中青年人才库管理办法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年度考核表》中所填应为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至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宋体;SimSun" w:hAnsi="宋体;SimSun" w:cs="宋体;SimSun"/>
          <w:szCs w:val="21"/>
        </w:rPr>
        <w:t>学术成果及获奖情况，近五年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）情况作为辅助材料填入“其它情况”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著作需注明书名、出版时间、出版社、第几责任者及责任方式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X</cp:lastModifiedBy>
  <cp:lastPrinted>2009-04-08T15:36:00Z</cp:lastPrinted>
  <dcterms:modified xsi:type="dcterms:W3CDTF">2015-08-17T06:47:00Z</dcterms:modified>
  <cp:revision>3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