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推 荐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推荐单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人选姓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264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本表需打印完成，可从本会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library.hn.cn/tsgxh/</w:t>
        </w:r>
      </w:hyperlink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青年人才库”专栏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填表前请认</w:t>
      </w:r>
      <w:r>
        <w:rPr>
          <w:rFonts w:ascii="宋体;SimSun" w:hAnsi="宋体;SimSun" w:cs="宋体;SimSun"/>
          <w:color w:val="000000"/>
          <w:sz w:val="28"/>
          <w:szCs w:val="28"/>
        </w:rPr>
        <w:t>真阅读《湖南省图书馆学会中青年人才库评选方案》（以下简称《评选方案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被推荐人条件应符合《评选方案》中有关规定，申报的主要工作业绩、受奖励情况及学术成果等情况应发生于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之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纸本式《推荐表》照片处请贴两寸免冠彩色照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推荐表》中未包括且需说明的事项，可填入备注栏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推荐材料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需注明书名、出版时间、出版社、第几责任者及责任方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课题需注明课题名称、编号、立项时间及机构，参与课题还需注明被推荐者为第几责任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委员会意见：省学会办公室根据评审委员会评审结果填写意见，并由评审委员会主任签字，湖南省图书馆学会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此表填好后，由所在单位签字、盖章后邮寄至本会联系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   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   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  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二、主要工作业绩  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三、学术成果情况（发表论文、专著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获得奖励情况</w:t>
            </w:r>
          </w:p>
        </w:tc>
      </w:tr>
      <w:tr>
        <w:trPr>
          <w:trHeight w:val="461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南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湖南省图书馆学会理事长签字：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100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cp:keywords/>
  <dc:language>en-US</dc:language>
  <cp:lastModifiedBy>X</cp:lastModifiedBy>
  <cp:lastPrinted>2009-04-08T15:36:00Z</cp:lastPrinted>
  <dcterms:modified xsi:type="dcterms:W3CDTF">2015-08-10T09:01:00Z</dcterms:modified>
  <cp:revision>3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