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图书馆学会</w:t>
      </w:r>
      <w:r>
        <w:rPr/>
        <w:t>2014</w:t>
      </w:r>
      <w:r>
        <w:rPr/>
        <w:t>年申请结题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0"/>
        <w:gridCol w:w="936"/>
        <w:gridCol w:w="2380"/>
        <w:gridCol w:w="4252"/>
        <w:gridCol w:w="992"/>
        <w:gridCol w:w="1843"/>
        <w:gridCol w:w="2552"/>
      </w:tblGrid>
      <w:tr>
        <w:trPr>
          <w:trHeight w:val="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评审意见</w:t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ZD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中南大学湘雅医学院医药信息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数字资源服务绩效评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ZD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龚蛟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湘潭大学图书馆公共管理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社会服务研究</w:t>
            </w:r>
            <w:r>
              <w:rPr/>
              <w:t>中国图书馆学思想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ZD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湖南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公共图书馆服务农村的文献资源保障体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喜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民族地区图书馆公共信息服务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公共管理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农村的图书馆服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数字参考咨询服务管理本地化及用户服务绩效评价研究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信息环境下图书馆自动化系统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湖南农业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读者需求驱动型文献采访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徐享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湖南科技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图书馆绩效评估研究——基于‘让更多的人享有图书馆’的视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熊拥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南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个性化推荐技术在图书馆文献资源元数据集中检索中的研究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ZD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可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图书馆用工制度与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同意结题（缺少材料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ZD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图书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资源发现系统</w:t>
            </w:r>
            <w:r>
              <w:rPr>
                <w:color w:val="000000"/>
                <w:kern w:val="0"/>
                <w:szCs w:val="21"/>
              </w:rPr>
              <w:t>summ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南大学特色学科知识网络图谱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延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延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021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Administrator</dc:creator>
  <dc:description/>
  <cp:keywords/>
  <dc:language>en-US</dc:language>
  <cp:lastModifiedBy>微软用户</cp:lastModifiedBy>
  <cp:lastPrinted>2014-12-15T14:21:00Z</cp:lastPrinted>
  <dcterms:modified xsi:type="dcterms:W3CDTF">2014-12-15T06:25:00Z</dcterms:modified>
  <cp:revision>8</cp:revision>
  <dc:subject/>
  <dc:title>湖南省图书馆学会2014年申请结题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