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4</w:t>
      </w:r>
      <w:r>
        <w:rPr>
          <w:b/>
          <w:bCs/>
          <w:sz w:val="36"/>
          <w:szCs w:val="36"/>
          <w:lang w:val="en-US" w:eastAsia="zh-CN"/>
        </w:rPr>
        <w:t>中国图书馆学会年会征文活动获奖名单（湖南省）</w:t>
      </w:r>
    </w:p>
    <w:p>
      <w:pPr>
        <w:pStyle w:val="Normal"/>
        <w:rPr>
          <w:b/>
          <w:b/>
          <w:bCs/>
          <w:sz w:val="24"/>
          <w:szCs w:val="24"/>
          <w:lang w:val="en-GB" w:eastAsia="zh-CN"/>
        </w:rPr>
      </w:pPr>
      <w:r>
        <w:rPr>
          <w:b/>
          <w:bCs/>
          <w:sz w:val="24"/>
          <w:szCs w:val="24"/>
          <w:lang w:val="en-GB" w:eastAsia="zh-CN"/>
        </w:rPr>
        <w:t>（一等奖论文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631"/>
        <w:gridCol w:w="1568"/>
        <w:gridCol w:w="1511"/>
        <w:gridCol w:w="1357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GB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GB" w:eastAsia="zh-CN"/>
              </w:rPr>
              <w:t>论文名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作者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作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作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作者</w:t>
            </w:r>
          </w:p>
        </w:tc>
      </w:tr>
      <w:tr>
        <w:trPr>
          <w:trHeight w:val="785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力资源视角的高校图书馆外聘高层知识人员模式探析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湘潭大学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勇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可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君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校图书馆治理与服务产品化创新研究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沙理工大学图书馆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高校采访馆员的传统角色定位与转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防科学技术大学图书馆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胜男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仁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图书馆儿童读者认识新论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省少年儿童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薛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络环境下高校图书馆读者协会与读者活动——以长沙理工大学图书馆为例的实证研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沙理工大学图书馆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茂华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洪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阅读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念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广——从阅读的特性角度谈图书馆的数字阅读推广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图书馆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芦婷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阅读从兴趣开始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省少年儿童图书馆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变认识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搭建平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新机制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造氛围——论当代青年图书馆员学术研究的突围路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图书馆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文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试论图书馆在促进新生代农民工社会融合中的作用与功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科技大学图书馆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亚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亚兰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小莲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于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CALIS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示范馆建设的编目外包质量监控体系构建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大学图书馆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贵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于纵向分析的我国高校科研院所和公共图书馆机构合作研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佰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（二等奖、三等奖论文名单略）</w:t>
      </w:r>
    </w:p>
    <w:sectPr>
      <w:type w:val="nextPage"/>
      <w:pgSz w:orient="landscape" w:w="16838" w:h="11906"/>
      <w:pgMar w:left="1440" w:right="1440" w:gutter="0" w:header="0" w:top="123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25:05Z</dcterms:created>
  <dc:creator>Administrator</dc:creator>
  <dc:description/>
  <dc:language>en-US</dc:language>
  <cp:lastModifiedBy>Administrator</cp:lastModifiedBy>
  <dcterms:modified xsi:type="dcterms:W3CDTF">2014-07-25T08:39:54Z</dcterms:modified>
  <cp:revision>0</cp:revision>
  <dc:subject/>
  <dc:title>2014中国图书馆学会年会征文活动获奖名单（湖南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