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3345</wp:posOffset>
            </wp:positionV>
            <wp:extent cx="7781925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3345</wp:posOffset>
            </wp:positionV>
            <wp:extent cx="7781925" cy="10696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cp:keywords/>
  <dc:language>en-US</dc:language>
  <cp:lastModifiedBy>admin</cp:lastModifiedBy>
  <dcterms:modified xsi:type="dcterms:W3CDTF">2014-06-06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