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中国图书馆学会青年人才奖评选办法（试行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0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日七届六次常务理事会审议通过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0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日八届二次理事会修订并审议通过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章  总则</w:t>
      </w:r>
    </w:p>
    <w:p>
      <w:pPr>
        <w:pStyle w:val="Normal"/>
        <w:spacing w:lineRule="exact" w:line="38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条  本会为举荐人才、树立楷模，表彰和奖励图书馆界的优秀青年，设立中国图书馆学会青年人才奖（以下简称青年人才奖），并制订本办法。</w:t>
      </w:r>
    </w:p>
    <w:p>
      <w:pPr>
        <w:pStyle w:val="Normal"/>
        <w:spacing w:lineRule="exact" w:line="38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 青年人才奖的评选坚持德才兼备，群众公认和专家认可，公开、公平、公正的原则。</w:t>
      </w:r>
    </w:p>
    <w:p>
      <w:pPr>
        <w:pStyle w:val="Normal"/>
        <w:spacing w:lineRule="exact" w:line="380"/>
        <w:ind w:firstLine="619"/>
        <w:rPr/>
      </w:pPr>
      <w:r>
        <w:rPr>
          <w:rFonts w:ascii="仿宋_GB2312" w:hAnsi="仿宋_GB2312" w:cs="宋体;SimSun" w:eastAsia="仿宋_GB2312"/>
          <w:sz w:val="28"/>
          <w:szCs w:val="28"/>
        </w:rPr>
        <w:t>第三条  青年人才奖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评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，往届获奖者不重复受奖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章  评选条件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 青年人才奖申请者应具备以下条件：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在图书馆及信息情报机构、图书馆专业教学与研究机构等领域工作的中国图书馆学会会员；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年龄在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岁以下（含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岁）；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热爱祖国、爱岗敬业，团结协作、无私奉献，在服务和管理等岗位上作出突出贡献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钻研业务、学风正派，在理论探索、实务研究、技术研发，教学和研究等方面取得显著成绩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积极参加学会活动，为推动图书馆事业的发展作出突出贡献。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章  申报途径与程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 青年人才奖推荐单位及名额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会分支机构，各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本会专门工作委员会，各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各省、自治区、直辖市图书馆学会（以下简称地方学会），各推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中国图书馆学会秘书处可推荐一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 上述单位向本会秘书处提交《中国图书馆学会青年人才奖候选人推荐表》。</w:t>
      </w:r>
    </w:p>
    <w:p>
      <w:pPr>
        <w:pStyle w:val="Normal"/>
        <w:spacing w:lineRule="exact" w:line="3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四章  评审机构与程序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七条  成立青年人才奖评审委员会，委员</w:t>
      </w:r>
      <w:r>
        <w:rPr>
          <w:rFonts w:eastAsia="仿宋_GB2312" w:cs="宋体;SimSun" w:ascii="仿宋_GB2312" w:hAnsi="仿宋_GB2312"/>
          <w:sz w:val="28"/>
          <w:szCs w:val="28"/>
        </w:rPr>
        <w:t>13-15</w:t>
      </w:r>
      <w:r>
        <w:rPr>
          <w:rFonts w:ascii="仿宋_GB2312" w:hAnsi="仿宋_GB2312" w:cs="宋体;SimSun" w:eastAsia="仿宋_GB2312"/>
          <w:sz w:val="28"/>
          <w:szCs w:val="28"/>
        </w:rPr>
        <w:t>人，由常务理事、分支机构、专门工作委员会和地方学会的代表构成，具体人选由学会常务理事会确定。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八条  学会秘书处负责评审的日常工作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  评委会主要职责：根据推荐的候选人材料和评审原则，确定具体名额和人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条  评委会成员应具备的条件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热爱学会工作，能按时参加评审工作及有关活动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熟悉本专业国内外学术理论、科研项目的研究动态和发展趋势，有较强的综合分析判断能力，并具有高级专业技术职称；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职业道德良好，工作认真负责，办事守纪公正，不徇私情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一条  秘书处对推荐的候选人材料进行初审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对初审合格的候选人，提交评委会评审；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对初审不符合规定的候选人，通知推荐单位在规定的时间内更换人选，逾期未更换的，视为放弃推荐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十二条  评委会以会议方式对青年人才进行评审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评委会以申报材料和评选条件为依据，坚持评审原则，通过民主评议，采用无记名投票方式确定评选结果；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评审会应有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以上（含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）评委到会，投票方为有效；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候选人获到会评委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以上（含</w:t>
      </w:r>
      <w:r>
        <w:rPr>
          <w:rFonts w:eastAsia="仿宋_GB2312" w:cs="宋体;SimSun" w:ascii="仿宋_GB2312" w:hAnsi="仿宋_GB2312"/>
          <w:sz w:val="28"/>
          <w:szCs w:val="28"/>
        </w:rPr>
        <w:t>2/3</w:t>
      </w:r>
      <w:r>
        <w:rPr>
          <w:rFonts w:ascii="仿宋_GB2312" w:hAnsi="仿宋_GB2312" w:cs="宋体;SimSun" w:eastAsia="仿宋_GB2312"/>
          <w:sz w:val="28"/>
          <w:szCs w:val="28"/>
        </w:rPr>
        <w:t>）赞成票，方为通过。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五章  奖励与罚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三条  青年人才奖以精神奖励为主，在当年中国图书馆学会年会上举行颁奖仪式，颁发获奖证书；同时向获奖者所在单位通报情况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四条  推荐青年人才奖候选人要严肃认真，实事求是，对弄虚作假者，一经查实，将取消参评资格或奖励，并永久取消参评权利，处理结果将在中国图书馆学会网站上予以公告。</w:t>
      </w:r>
    </w:p>
    <w:p>
      <w:pPr>
        <w:pStyle w:val="Normal"/>
        <w:spacing w:lineRule="exact" w:line="380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第六章  附则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五条  青年人才奖的评审工作实行异议制度，接受社会和行业监督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评审结果将在本会网站上予以公示。自公示之日起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内为异议期，任何单位和个人均可以实名方式提出异议，并提交书面材料，以便核查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对有异议的，由本会秘书处组织调查核实，并提出初步处理意见，报评委会裁决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六条  依据本办法另行制订实施细则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七条  本办法解释权归本会常务理事会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八条  本办法经常务理事会审议通过之日起执行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0:00Z</dcterms:created>
  <dc:creator>hp</dc:creator>
  <dc:description/>
  <cp:keywords/>
  <dc:language>en-US</dc:language>
  <cp:lastModifiedBy>卢小戎</cp:lastModifiedBy>
  <cp:lastPrinted>2010-12-08T09:35:00Z</cp:lastPrinted>
  <dcterms:modified xsi:type="dcterms:W3CDTF">2013-07-25T08:48:00Z</dcterms:modified>
  <cp:revision>5</cp:revision>
  <dc:subject/>
  <dc:title>中国图书馆学会学术奖评选办法</dc:title>
</cp:coreProperties>
</file>