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93939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93939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93939"/>
          <w:sz w:val="24"/>
          <w:shd w:fill="FFFFFF" w:val="clear"/>
          <w:lang w:eastAsia="zh-CN"/>
        </w:rPr>
        <w:t>中国图书馆学会</w:t>
      </w:r>
      <w:r>
        <w:rPr>
          <w:rFonts w:eastAsia="宋体" w:cs="宋体" w:ascii="宋体" w:hAnsi="宋体"/>
          <w:b/>
          <w:i w:val="false"/>
          <w:color w:val="393939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393939"/>
          <w:sz w:val="24"/>
          <w:shd w:fill="FFFFFF" w:val="clear"/>
          <w:lang w:eastAsia="zh-CN"/>
        </w:rPr>
        <w:t>年“全民阅读”工作要点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3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93939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主题：知识给人力量  阅读引领未来。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 xml:space="preserve">二、开展阅读推广和主题阅读活动      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一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4•2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世界读书日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二）持续开展“手牵手——农村青少年阅读行动”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三）“和平杯”“读书”漫画大赛巡展系列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四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全国少年儿童阅读年系列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五）全国少年儿童经典读物情景剧视频大赛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六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 xml:space="preserve">2013 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年馆员书评征集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七）科普阅读系列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  <w:t>1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．围绕科协年度主题开展特色创意活动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．科技周活动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．全国科普日活动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  <w:t>4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．科协年会科普板块活动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)</w:t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三、论坛、研讨、调研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一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年馆社合作论坛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北京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二）纪念孙犁先生诞辰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周年学术研讨会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河北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三）首届全国阅读推广高峰论坛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浙江省绍兴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四）图书馆与民间文献——第一届藏书文化学术研讨会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7-8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浙江温州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五）阅读与圆梦——中国图书馆学会第一届未成年人阅读论坛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云南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六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全民阅读年会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黑龙江哈尔滨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七）第七届“全民阅读”论坛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河南郑州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八）“阅读价值”主题研讨会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山东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九）“提升质量 树立品牌”大学生阅读推广专题研讨会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月，南京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十）中国图书馆学会阅读推广委员会及各分委员会根据各自工作情况，适时召开相关工作会议。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四、编辑出版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一）《今日阅读》杂志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二）《阅读推广——理念 方法 案例》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三）《吟唱的中国——中华老童谣》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四）《悦读宝贝•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0-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岁亲子阅读》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五、推荐书目系列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一）“国家图书馆文津图书奖”推荐书目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二）县级公共图书馆基藏书目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三）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年全媒体治愈系推荐目录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四）好书中的好书——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 xml:space="preserve">年好书榜精选书目 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（五）科普书目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六、捐赠系列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全民阅读赠书计划</w:t>
      </w: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七、具体工作方案详见学会网站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1"/>
            <w:u w:val="none"/>
            <w:shd w:fill="FFFFFF" w:val="clear"/>
            <w:lang w:eastAsia="zh-CN"/>
          </w:rPr>
          <w:t>www.lsc.org.cn</w:t>
        </w:r>
      </w:hyperlink>
      <w:r>
        <w:rPr>
          <w:rFonts w:ascii="宋体" w:hAnsi="宋体" w:cs="宋体"/>
          <w:b w:val="false"/>
          <w:i w:val="false"/>
          <w:color w:val="393939"/>
          <w:sz w:val="21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93939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93939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CN/News/2013-03/EnableSite_ReadNews1568633013638816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27Z</dcterms:created>
  <dc:creator>caimi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