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  <w:t>2012</w:t>
      </w:r>
      <w:r>
        <w:rPr>
          <w:rFonts w:ascii="宋体" w:hAnsi="宋体" w:cs="宋体"/>
          <w:b/>
          <w:bCs/>
          <w:sz w:val="24"/>
          <w:szCs w:val="21"/>
        </w:rPr>
        <w:t>年“全民阅读”活动“优秀组织奖”推荐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4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推荐单位：       省       自治区      直辖市 学会（协会） </w:t>
            </w:r>
          </w:p>
        </w:tc>
      </w:tr>
      <w:tr>
        <w:trPr>
          <w:trHeight w:val="91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评“优秀组织奖”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推荐理由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评材料明细单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评单位联系人及联系电话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会（协会）负责人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推荐单位盖章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推荐单位联系电话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推荐时间：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如有推荐工作、推荐表和参评材料报送等相关问题，请咨询中国图书馆学会阅读推广委员会秘书处（深圳图书馆）。联系方式如下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窦英杰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 xml:space="preserve">0755-82841209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dyj@szlib.gov.cn</w:t>
        </w:r>
      </w:hyperlink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各地方学会于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之前，将推荐表和参评材料以邮寄方式报送，参评材料要求提交纸质版一份。逾期不予受理。请在报送材料信封左下角注明“全民阅读”字样。邮寄相关信息如下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联系人：郑州大学图书馆  </w:t>
      </w:r>
      <w:r>
        <w:rPr>
          <w:rFonts w:ascii="宋体" w:hAnsi="宋体" w:cs="宋体"/>
          <w:sz w:val="21"/>
          <w:szCs w:val="21"/>
          <w:lang w:val="zh-CN"/>
        </w:rPr>
        <w:t>曹炳霞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河南省郑州市科学大道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eastAsia="宋体" w:cs="宋体" w:ascii="宋体" w:hAnsi="宋体"/>
          <w:sz w:val="21"/>
          <w:szCs w:val="21"/>
        </w:rPr>
        <w:t>450001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>0371-67781660  13603718171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</w:rPr>
          <w:t>cbx@zzu.edu.cn</w:t>
        </w:r>
      </w:hyperlink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@szlib.gov.cn" TargetMode="External"/><Relationship Id="rId3" Type="http://schemas.openxmlformats.org/officeDocument/2006/relationships/hyperlink" Target="mailto:cbx@z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7:22Z</dcterms:created>
  <dc:creator>caimi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