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湖南省图书馆学会年会征文获奖名单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117"/>
        <w:gridCol w:w="18"/>
        <w:gridCol w:w="4092"/>
        <w:gridCol w:w="18"/>
      </w:tblGrid>
      <w:tr>
        <w:trPr>
          <w:trHeight w:val="5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故事篇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题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</w:tr>
      <w:tr>
        <w:trPr>
          <w:trHeight w:val="5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秋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寻找小书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防科技大学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有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堂应该是图书馆的模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大学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春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孩儿，小城，图书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宁远县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宓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随一种被感动的力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市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大鸣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们的故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商贸旅游职业技术学院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和吴铭有个约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首大学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红霞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凡而不平庸——忆图书馆员的一天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湘潭大学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个老人，一座图书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湘南学院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玉花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者的故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州市冷水滩区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钰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张《图书馆》封面照片的故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邓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静的生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广播电视大学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勤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奇特的办证经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祁东县图书馆</w:t>
            </w:r>
          </w:p>
        </w:tc>
      </w:tr>
      <w:tr>
        <w:trPr>
          <w:trHeight w:val="5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边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烧自我  留取书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交通职业技术学院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坚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说“湘图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少年儿童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洪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湘图百姓课堂的故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筱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闪烁在记忆深处的灯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大学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星星漫游天宫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少年儿童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芷兰播芳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理工大学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秀狮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馆随笔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师范大学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怡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这些年，我们一起感动的图书馆生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市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国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名老韶山的图书馆情愫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韶山毛泽东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忠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段终身难忘的岁月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阳市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红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那些人，那些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阳学院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莉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湘，用残驱摆渡命运的红帆船——记衡南县图书馆的一位“铁杆”读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南县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雪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的眼睛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防科技大学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涂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里的“一颗小螺丝钉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防科技大学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因同是爱书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林业科技大学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建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一种命运叫挣扎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民族职业学院图书馆</w:t>
            </w:r>
          </w:p>
        </w:tc>
      </w:tr>
      <w:tr>
        <w:trPr>
          <w:trHeight w:val="5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茂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她是一个传奇——记长沙理工大学图书馆优秀读者彭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理工大学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文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台岁月有真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师范大学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周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郴州职业技术学院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红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与读者的故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林业科技大学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民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那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那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阳市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晓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芸香百年 求是珍秘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师范学校图书馆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雨乔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好生活，日复一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少年儿童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父亲在“文化大革命”初期的几件小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阳市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华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那些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阅读 我快乐 我奉献 我幸福——一个小朋友由读者成长为阅读推广者的故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郴州市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爱姣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家作品进校园 墨香四溢展人文——湖南文理学院学子符精华与图书馆的故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文理学院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目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魂发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洞口县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铁山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静的图书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阳师范学院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利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的图书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涉外经济学院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心中的图书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武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风化雨洒湘西，一点一滴总关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首大学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他的人生就是一本感人的故事书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乡县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阅读中快乐成长的黎定杰——图书馆里小读者的故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津市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玉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的图书馆情结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市图书馆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仲建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缘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交通职业技术学院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术篇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昭稳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浅谈高校图书馆“五本”软实力建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高速铁路科技职业技术学院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睿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职院校图书馆数字化特色服务探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商贸旅游职业技术学院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建立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建兰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晓晖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美玲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图书馆读者阅读心理行为模式表征研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理工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慧悦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厚卿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图书馆在公共文化服务体系中的地位与作用探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医药信息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飞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职院校读者满意度与图书馆服务实证研究——以衡阳技师学院为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阳技师学院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振领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作化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权利：城镇化过程中的迷失与救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南学院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东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父亲角色在亲子阅读中的影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郴州市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群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图书馆核心竞争力构建研究初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防科技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月娥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部民族地区当代阅读文化的特征探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首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可以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勇峰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文化服务体系建设中县级公共图书馆发展研究分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志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媒体时代图书馆在引导社会阅读方面的作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思洛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瑞珍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知识图谱的国内外图书馆学科内容比较研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大学公共管理学院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萍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馆藏图书借阅特性分析的学生学习积极性引导分析——以我院馆藏图书借阅情况为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界航空工业职业技术学院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雷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方冬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军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怀琼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畅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图书馆信息服务社会化综合评价模型构建及实证研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图书馆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师范大学健康管理学院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洪岩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小筠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与社会阅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湘雅医学院图书馆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信息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东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型社会框架下区域图书馆联盟资源共享模型构建初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师范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方冬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怀琼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建大学图书馆协同营销系统，提高读者满意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永桃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”促社会阅读有效推进——以长沙市图书馆为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平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美桃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学科信息共享空间的体系构建及学科信息服务——以湖南大学为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文梅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梅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欢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阅读时代受众探微——从高校读者群视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图书馆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海萍                                                      符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建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研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“第三空间”穿透力探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学院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庆云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利群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保护，重利用，传承优秀文化遗产——岳阳地方文献工作进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知识地图的人物数据库模型构建研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燕斌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时代高校图书馆对经典阅读的推动作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防科技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进婷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海蓉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与土家族口承文艺非物质文化遗产的保护和传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首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兰伟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新儒学立场的图书馆哲学思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荣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万群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新生活适应期读者开展阅读疗法服务的探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界航空工业职业技术学院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旭明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读者活动的研究及其发展趋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尧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喜球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创新视野下的高校图书馆发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首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芬玲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浅论图书馆图书污染的防与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生物机电职业技术学院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素华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图书馆服务推广过程中市级公共图书馆责任探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阳市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金砖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在学科建设中的文献支撑作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科技学院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翠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庭孝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美全民阅读比较研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大学公共管理学院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红京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共享：基于高校图书馆社会化服务的评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工学院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明松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职业教育文献资源共享服务中心”整体框架设计构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商贸旅游职业技术学院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红艳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共享工程村级基层服务点建设调查与思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东县荣桓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萍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高职院校图书馆应重视地方文化的传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郴州职业技术学院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华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浅议县馆与社会阅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津市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镰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于学校图书馆“校友文库”建设的思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少年儿童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奇强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淑芳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国高校机构知识库研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化学院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晓娟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地区高校图书馆服务弱势学生群体的策略研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首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玉辉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楚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爱民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免费开放的服务拓展与创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江县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光群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略论县级图书馆对地方文化的传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远县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化林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图书馆对外开放的机遇与挑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科技学院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晖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跑公共文化服务体系——公共图书馆免费开放刍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少年儿童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颖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美公共图书馆文化服务比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大学公共管理学院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倩倩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图书馆参与地方文化保护欲传承的途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可欣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知腾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内数字资源配置与评价研究的相关问题与启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防科技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纳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青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与提升公民信息素质的策略研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师范学校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明明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图书馆社会服务浅析——以长沙市属高校图书馆为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商贸旅游职业技术学院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华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分析“细节决定成败”在现代读者服务工作中的深刻含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界航空工业职业技术学院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利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物类纪念性图书馆的使命：地域文化的发掘和人文精神的构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山毛泽东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银霞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传夫教授学术思想探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涉外经济学院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朗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展机遇期地方高校图书馆的服务战略研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理工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卫钢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素玮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浅议县图书馆古籍保护工作的现状及对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峰县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霞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图书馆社会化服务浅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广播电视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职业教育基地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浪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高校图书馆科技信息服务与社会主义新农村建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农业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曙光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观视角下中外阅读文化对比解读——亲临英美图书馆见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师范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咏芬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掘传统文化中人本思想的精华，弘扬我国图书馆精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商学院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端娥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图书馆流通服务始终贯穿一个情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交通职业技术学院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元香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高校图书馆管理中的人本思想和服务理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阳医学高等专科学校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志娟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于图书馆阅读与大学生数字提升的思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理工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文婷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小灿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图书馆在文化传承中 作用于实践举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防科技大学图书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小科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浅析国外图书馆本土化过程中存在的问题与解决对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东县图书馆</w:t>
            </w:r>
          </w:p>
        </w:tc>
      </w:tr>
      <w:tr>
        <w:trPr>
          <w:trHeight w:val="131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征文组织奖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防科技大学图书馆</w:t>
            </w:r>
          </w:p>
        </w:tc>
      </w:tr>
      <w:tr>
        <w:trPr>
          <w:trHeight w:val="131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图书馆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理工大学图书馆</w:t>
            </w:r>
          </w:p>
        </w:tc>
      </w:tr>
      <w:tr>
        <w:trPr>
          <w:trHeight w:val="131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首大学图书馆</w:t>
            </w:r>
          </w:p>
        </w:tc>
      </w:tr>
      <w:tr>
        <w:trPr>
          <w:trHeight w:val="34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图书馆</w:t>
            </w:r>
          </w:p>
        </w:tc>
      </w:tr>
      <w:tr>
        <w:trPr>
          <w:trHeight w:val="379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大学图书馆</w:t>
            </w:r>
          </w:p>
        </w:tc>
      </w:tr>
      <w:tr>
        <w:trPr>
          <w:trHeight w:val="131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少年儿童图书馆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商贸旅游职业技术学院图书馆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师范大学图书馆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大学公共管理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39:00Z</dcterms:created>
  <dc:creator>USER</dc:creator>
  <dc:description/>
  <cp:keywords/>
  <dc:language>en-US</dc:language>
  <cp:lastModifiedBy>USER</cp:lastModifiedBy>
  <dcterms:modified xsi:type="dcterms:W3CDTF">2011-12-07T01:45:00Z</dcterms:modified>
  <cp:revision>9</cp:revision>
  <dc:subject/>
  <dc:title/>
</cp:coreProperties>
</file>