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2340"/>
        <w:gridCol w:w="4500"/>
        <w:gridCol w:w="900"/>
        <w:gridCol w:w="1260"/>
        <w:gridCol w:w="1080"/>
        <w:gridCol w:w="1620"/>
      </w:tblGrid>
      <w:tr>
        <w:trPr>
          <w:trHeight w:val="585" w:hRule="atLeast"/>
        </w:trPr>
        <w:tc>
          <w:tcPr>
            <w:tcW w:w="139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省图书馆学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—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立项课题目录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拼音排列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编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结果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ZD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灿姣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公共管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文化服务体系中图书馆作用和地位的研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延期一年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ZD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涂湘波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图书馆社会服务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ZD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庭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公共管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文化价值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图书馆人文服务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延期一年</w:t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区域性数字图书馆联盟实现机制与发展策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信息环境下图书馆自动化系统优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延期一年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喜球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民族地区图书馆公共信息服务体系构建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意（无核心刊文章）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文化服务体系中图书馆作用和地位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延期一年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公共管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农村的图书馆服务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意（发表论文未挂课题项目，与课题相关度不高）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学习视角下高校图书馆信息共享空间建设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剑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数字参考咨询服务管理本地化及用户服务绩效评价研究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意（无核心刊文章）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文化共享工程建设的实践与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延期一年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公共管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计算在图书馆信息化建设中的应用研究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共享空间建设与图书馆的服务创新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材料不齐全，暂缓结题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YB10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  雷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医学图书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图书馆社会服务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延期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5:00Z</dcterms:created>
  <dc:creator>lym</dc:creator>
  <dc:description/>
  <cp:keywords/>
  <dc:language>en-US</dc:language>
  <cp:lastModifiedBy>User</cp:lastModifiedBy>
  <cp:lastPrinted>2012-09-19T10:27:00Z</cp:lastPrinted>
  <dcterms:modified xsi:type="dcterms:W3CDTF">2012-09-19T02:35:00Z</dcterms:modified>
  <cp:revision>2</cp:revision>
  <dc:subject/>
  <dc:title>湖南省图书馆学会2009—2010年度立项课题目录(按拼音排列)</dc:title>
</cp:coreProperties>
</file>