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南省图书馆学会第十一届学术成果评奖获奖名单</w:t>
      </w:r>
    </w:p>
    <w:tbl>
      <w:tblPr>
        <w:tblW w:w="8876" w:type="dxa"/>
        <w:jc w:val="left"/>
        <w:tblInd w:w="-72" w:type="dxa"/>
        <w:tblLayout w:type="fixed"/>
        <w:tblCellMar>
          <w:top w:w="0" w:type="dxa"/>
          <w:left w:w="108" w:type="dxa"/>
          <w:bottom w:w="0" w:type="dxa"/>
          <w:right w:w="108" w:type="dxa"/>
        </w:tblCellMar>
      </w:tblPr>
      <w:tblGrid>
        <w:gridCol w:w="539"/>
        <w:gridCol w:w="180"/>
        <w:gridCol w:w="180"/>
        <w:gridCol w:w="3454"/>
        <w:gridCol w:w="324"/>
        <w:gridCol w:w="540"/>
        <w:gridCol w:w="180"/>
        <w:gridCol w:w="180"/>
        <w:gridCol w:w="662"/>
        <w:gridCol w:w="118"/>
        <w:gridCol w:w="2519"/>
      </w:tblGrid>
      <w:tr>
        <w:trPr>
          <w:trHeight w:val="507"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著作类：</w:t>
            </w:r>
          </w:p>
        </w:tc>
      </w:tr>
      <w:tr>
        <w:trPr>
          <w:trHeight w:val="45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题 名</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责任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   位</w:t>
            </w:r>
          </w:p>
        </w:tc>
      </w:tr>
      <w:tr>
        <w:trPr>
          <w:trHeight w:val="448"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等奖：</w:t>
            </w:r>
          </w:p>
        </w:tc>
      </w:tr>
      <w:tr>
        <w:trPr>
          <w:trHeight w:val="4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湖南省公共图书馆事业志</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南图书馆</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南图书馆</w:t>
            </w:r>
          </w:p>
        </w:tc>
      </w:tr>
      <w:tr>
        <w:trPr>
          <w:trHeight w:val="427"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等奖：</w:t>
            </w:r>
          </w:p>
        </w:tc>
      </w:tr>
      <w:tr>
        <w:trPr>
          <w:trHeight w:val="46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开放获取理论与实践</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曾湘琼</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湘潭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我国高校图书馆制度与读者权利冲突研究</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王云祥</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中南大学图书馆</w:t>
            </w:r>
          </w:p>
        </w:tc>
      </w:tr>
      <w:tr>
        <w:trPr>
          <w:trHeight w:val="45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湖南氏族迁徙源流㈠、㈡</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南图书馆</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南图书馆</w:t>
            </w:r>
          </w:p>
        </w:tc>
      </w:tr>
      <w:tr>
        <w:trPr>
          <w:trHeight w:val="447"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46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地方文献与摩崖石刻研究</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花蕾</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张京华</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color w:val="000000"/>
                <w:sz w:val="18"/>
                <w:szCs w:val="18"/>
              </w:rPr>
            </w:pPr>
            <w:r>
              <w:rPr>
                <w:rFonts w:ascii="宋体;SimSun" w:hAnsi="宋体;SimSun" w:cs="宋体;SimSun"/>
                <w:color w:val="000000"/>
                <w:sz w:val="18"/>
                <w:szCs w:val="18"/>
              </w:rPr>
              <w:t>湖南科技学院图书馆</w:t>
            </w:r>
          </w:p>
        </w:tc>
      </w:tr>
      <w:tr>
        <w:trPr>
          <w:trHeight w:val="45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网络信息时代图书馆服务创新管理的发展研究</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郑红京</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工学院图书馆</w:t>
            </w:r>
          </w:p>
        </w:tc>
      </w:tr>
      <w:tr>
        <w:trPr>
          <w:trHeight w:val="45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全国少年儿童阅读调查报告</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杨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湖南省少年儿童图书馆</w:t>
            </w:r>
          </w:p>
        </w:tc>
      </w:tr>
      <w:tr>
        <w:trPr>
          <w:trHeight w:val="300"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项目和课题类：</w:t>
            </w:r>
          </w:p>
        </w:tc>
      </w:tr>
      <w:tr>
        <w:trPr>
          <w:trHeight w:val="315"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题 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责任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   位</w:t>
            </w:r>
          </w:p>
        </w:tc>
      </w:tr>
      <w:tr>
        <w:trPr>
          <w:trHeight w:val="150"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高校图书馆机构知识库构建的理论与实践研究</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肖可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湘潭大学图书馆</w:t>
            </w:r>
          </w:p>
        </w:tc>
      </w:tr>
      <w:tr>
        <w:trPr>
          <w:trHeight w:val="150"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基于信息网络环境下的湖南高校图书馆创新管理模式的研究与实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郑红京</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湖南工学院图书馆</w:t>
            </w:r>
          </w:p>
        </w:tc>
      </w:tr>
      <w:tr>
        <w:trPr>
          <w:trHeight w:val="150"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sz w:val="18"/>
                <w:szCs w:val="18"/>
              </w:rPr>
            </w:pPr>
            <w:r>
              <w:rPr>
                <w:rFonts w:ascii="宋体;SimSun" w:hAnsi="宋体;SimSun" w:cs="宋体;SimSun"/>
                <w:bCs/>
                <w:sz w:val="18"/>
                <w:szCs w:val="18"/>
              </w:rPr>
              <w:t>基于继续教育读者的图书馆信息共享空间构建研究与实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sz w:val="18"/>
                <w:szCs w:val="18"/>
              </w:rPr>
            </w:pPr>
            <w:r>
              <w:rPr>
                <w:rFonts w:ascii="宋体;SimSun" w:hAnsi="宋体;SimSun" w:cs="宋体;SimSun"/>
                <w:bCs/>
                <w:sz w:val="18"/>
                <w:szCs w:val="18"/>
              </w:rPr>
              <w:t>李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sz w:val="18"/>
                <w:szCs w:val="18"/>
              </w:rPr>
              <w:t>湖南工业大学图书馆（河东校区）</w:t>
            </w:r>
          </w:p>
        </w:tc>
      </w:tr>
      <w:tr>
        <w:trPr>
          <w:trHeight w:val="460"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论文类</w:t>
            </w:r>
          </w:p>
        </w:tc>
      </w:tr>
      <w:tr>
        <w:trPr>
          <w:trHeight w:val="45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题 名</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责任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   位</w:t>
            </w:r>
          </w:p>
        </w:tc>
      </w:tr>
      <w:tr>
        <w:trPr>
          <w:trHeight w:val="450"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等奖：</w:t>
            </w:r>
          </w:p>
        </w:tc>
      </w:tr>
      <w:tr>
        <w:trPr>
          <w:trHeight w:val="45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公共文化服务体系建设背景下的公共图书馆管理与服务研究系列论文</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李怡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长沙市图书馆</w:t>
            </w:r>
          </w:p>
        </w:tc>
      </w:tr>
      <w:tr>
        <w:trPr>
          <w:trHeight w:val="463"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实证图书馆学思考</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党洪莉</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湖南师范大学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论网络信息时代情报学概念体系的创新与转型</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周礼智</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师范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图书相关文献资源发现与获取系统构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熊拥军</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陈春颖</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中南大学信息科学与工程学院</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图书馆期刊信息服务质量评价研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振西</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张子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中南林业科技大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图书馆文化地域性探析</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何静</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陈瑛</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李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湖南农业大学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美国社区图书馆服务理念及对我国“两型社会”社区图书馆建设的启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曾湘琼</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湘潭大学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于序列模式挖掘的读者借阅行为分析</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陈春颍</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熊拥军</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中南大学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于复杂网络社团结构的个性化隐式服务研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苏志芳</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徐德刚</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中南大学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面向用户需求的图书馆知识咨询研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泳洁</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盛小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吉首大学图书馆</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华南师范大学经济与管理学院</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我国医学信息管理学教育的历史、现状与未来</w:t>
            </w:r>
          </w:p>
          <w:p>
            <w:pPr>
              <w:pStyle w:val="Normal"/>
              <w:tabs>
                <w:tab w:val="clear" w:pos="420"/>
                <w:tab w:val="left" w:pos="66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孙振领</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李后卿</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湘南学院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对少年儿童阅读调查及测评工作的研究与探讨</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杨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湖南省少年儿童图书馆</w:t>
            </w:r>
          </w:p>
        </w:tc>
      </w:tr>
      <w:tr>
        <w:trPr>
          <w:trHeight w:val="452"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等奖：</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新世纪十年我国民办高校图书馆事业发展研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汪银霞</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杨西美</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湖南涉外经济学院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我国公共图书馆对社会公众信息获取权的保障机制研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刘进军</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湘潭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关于图书馆联盟精神文化体系的思考——以湖南省文献资源共建共享协作网为例</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湘</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鄢朝晖</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师范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关于图书馆服务文化的思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罗益群</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师范大学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嵌入专业课程的信息素养教学案例分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符勤</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长沙学院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社区图书馆女性读者阅读现状及对策</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杨玉蓉</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长沙市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馆员满意度与读者（用户）满意度传导机制实证研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海萍</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阳海燕</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符勤</w:t>
            </w:r>
          </w:p>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李建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长沙学院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论新形势下公共图书馆的改革——公共图书馆实行免费服务刍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郑红京</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工学院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试论孙毓修对中国近代图书馆学的贡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张雪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长沙理工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图书馆数学参考咨询服务模式探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喻志娟</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长沙理工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利用无形资产提升图书馆核心竞争能力的探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黄华</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科技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高校图书馆报纸管理创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时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人文科技学院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桃源县农家书屋调研报告</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继光</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邵雄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桃源县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于社会性书签服务的信息发现行为模式研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詹玮</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科技大学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数字化信息服务的个性化发展：从可适应到自适应</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罗蔚</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科技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高校图书馆机构知识库服务团队创建研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肖可以</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湘潭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泛在知识环境下信息检索课的教学方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杨振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工业大学图书馆（河东校区）</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图书馆动态馆藏的知识迁移研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黄湘林</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邹东伟</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工业大学图书馆（河东校区）</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战略联盟——图书馆核心竞争力新的增长点</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严</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工业大学图书馆（河东校区）</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美国政府信息增值利用：经验、模式及启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邓珊妮</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工业大学图书馆（河东校区）</w:t>
            </w:r>
          </w:p>
        </w:tc>
      </w:tr>
      <w:tr>
        <w:trPr>
          <w:trHeight w:val="8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图书馆制度与读者权利的冲突分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王云祥</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杨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中南大学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从近年《图书馆》栏目变迁看现代图书馆精神的弘扬</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肖爱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科技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西部民族地区大众阅读现状调查与分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王月娥</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吉首大学图书馆</w:t>
            </w:r>
          </w:p>
        </w:tc>
      </w:tr>
      <w:tr>
        <w:trPr>
          <w:trHeight w:val="48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西部民族地区图书馆公共信息服务体系构建初探——以湘西自治州为例</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喜球</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吉首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基于动态规划的图书馆经费最优分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谭凯波</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吉首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图书馆用户隐私权保证研究综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徐险峰</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马海群</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王海东</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吉首大学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图书馆学研究对象与研究范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黄立冬</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湘南学院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区域性网络信息资源配置效益评价</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金晖</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省少年儿童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谈岳阳地方文献专业与地方文献工作</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管莉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岳阳市图书馆</w:t>
            </w:r>
          </w:p>
        </w:tc>
      </w:tr>
      <w:tr>
        <w:trPr>
          <w:trHeight w:val="285"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常德市公共图书馆的现状及思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杰</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彭小莉</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常德市图书馆</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常德市图书馆学会</w:t>
            </w:r>
          </w:p>
        </w:tc>
      </w:tr>
      <w:tr>
        <w:trPr>
          <w:trHeight w:val="405"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等奖：</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开发利用地方文献资源为旅游开发服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陈昌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怀化市洪江区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论高校图书馆员的知识引擎效能</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桂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大学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于自适应可见水印的文档资源版权保护机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姜明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第一师范学院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文献信息资源利用的伦理缺陷与完善</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阚小良</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第一师范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中美公共图书馆政府信息服务的差距研究分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邓青</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邹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长沙师范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于文献定量的查新研究综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吴敏琦</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付立云</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湘潭大学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层图书馆与共享工程</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谢晓波</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冷水江市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国外原版图书编目工作的探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姜化林</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color w:val="000000"/>
                <w:sz w:val="18"/>
                <w:szCs w:val="18"/>
              </w:rPr>
            </w:pPr>
            <w:r>
              <w:rPr>
                <w:rFonts w:ascii="宋体;SimSun" w:hAnsi="宋体;SimSun" w:cs="宋体;SimSun"/>
                <w:color w:val="000000"/>
                <w:sz w:val="18"/>
                <w:szCs w:val="18"/>
              </w:rPr>
              <w:t>湖南科技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高校图书馆开展公共文献信息服务探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文青</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鄢朝晖</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师范大学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美国图书馆读者服务研究——亲临美国图书馆见闻</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吴曙光</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师范大学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rFonts w:ascii="宋体;SimSun" w:hAnsi="宋体;SimSun" w:cs="宋体;SimSun"/>
                <w:bCs/>
                <w:color w:val="000000"/>
                <w:sz w:val="18"/>
                <w:szCs w:val="18"/>
              </w:rPr>
            </w:pPr>
            <w:r>
              <w:rPr>
                <w:rFonts w:ascii="宋体;SimSun" w:hAnsi="宋体;SimSun" w:cs="宋体;SimSun"/>
                <w:bCs/>
                <w:color w:val="000000"/>
                <w:sz w:val="18"/>
                <w:szCs w:val="18"/>
              </w:rPr>
              <w:t>服务主导型高职院校图书馆的构建研究系列论文</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陈平华</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常德职业技术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公共图书馆在免费开放和经济拮据中纠结未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易玮</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中南林业科技大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图书馆地方性法规之数字图书馆建设相关内容研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袁淑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中南林业科技大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于</w:t>
            </w:r>
            <w:r>
              <w:rPr>
                <w:rFonts w:cs="宋体;SimSun" w:ascii="宋体;SimSun" w:hAnsi="宋体;SimSun"/>
                <w:bCs/>
                <w:color w:val="000000"/>
                <w:sz w:val="18"/>
                <w:szCs w:val="18"/>
              </w:rPr>
              <w:t>CRM-BSC</w:t>
            </w:r>
            <w:r>
              <w:rPr>
                <w:rFonts w:ascii="宋体;SimSun" w:hAnsi="宋体;SimSun" w:cs="宋体;SimSun"/>
                <w:bCs/>
                <w:color w:val="000000"/>
                <w:sz w:val="18"/>
                <w:szCs w:val="18"/>
              </w:rPr>
              <w:t>的政府网站</w:t>
            </w:r>
            <w:r>
              <w:rPr>
                <w:rFonts w:cs="宋体;SimSun" w:ascii="宋体;SimSun" w:hAnsi="宋体;SimSun"/>
                <w:bCs/>
                <w:color w:val="000000"/>
                <w:sz w:val="18"/>
                <w:szCs w:val="18"/>
              </w:rPr>
              <w:t>G2B</w:t>
            </w:r>
            <w:r>
              <w:rPr>
                <w:rFonts w:ascii="宋体;SimSun" w:hAnsi="宋体;SimSun" w:cs="宋体;SimSun"/>
                <w:bCs/>
                <w:color w:val="000000"/>
                <w:sz w:val="18"/>
                <w:szCs w:val="18"/>
              </w:rPr>
              <w:t>评价</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尹怀琼</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胡德华</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莉</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孙振球</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中南大学医学图书馆</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医药信息系</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公共卫生管理学院</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公共图书馆与高校图书馆开展讲座工作的比较与思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彭晨曦</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尹锋</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张果果</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长沙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Wed2.0</w:t>
            </w:r>
            <w:r>
              <w:rPr>
                <w:rFonts w:ascii="宋体;SimSun" w:hAnsi="宋体;SimSun" w:cs="宋体;SimSun"/>
                <w:bCs/>
                <w:color w:val="000000"/>
                <w:sz w:val="18"/>
                <w:szCs w:val="18"/>
              </w:rPr>
              <w:t>环境下的高校图书馆学术交流平台新视角</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张果果</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长沙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于文献计量的国内文献传递服务研究综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利</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唐淑香</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商学院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论图书馆虚拟参考咨询服务中用户隐私权的保护</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周芳笃</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商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图书馆信息服务中的伦理问题及其原则探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许建兰</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喻权良</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长沙理工大学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参考馆员焦虑心里探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喻权良</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长沙理工大学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框计算模式对图书馆机构的影响分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王朗</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长沙理工大学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隐性网页资源的开发与利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裴蓓</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财政经济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共享与参与：少数民族地区地方文献建设策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倪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财政经济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微博在大学生信息素养教育中的应用初探</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曹昊</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赵景明</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省第一师范学院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新升本高校图书馆特色馆藏建设研究——以湖南第一师范学院为例</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赵景明</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肖检蓉</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省第一师范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于共建共享工程的县级公共图书馆服务职能拓展</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吴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桃源县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浅谈公共图书馆对地方性知识与民族文献资源的收集整理和开发利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张玉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永州市冷水滩区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合并高校图书馆人事管理研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曾磬</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工业大学图书（河东校区）</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对公共图书馆志愿者管理的思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云</w:t>
            </w:r>
            <w:r>
              <w:rPr>
                <w:rFonts w:ascii="宋体;SimSun" w:hAnsi="宋体;SimSun" w:cs="宋体;SimSun"/>
                <w:color w:val="000000"/>
                <w:sz w:val="18"/>
                <w:szCs w:val="18"/>
              </w:rPr>
              <w:t>凤丽</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郴州市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浅析对“族谱”、“方志”进行收集、修整复制、开发利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黄郴</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郴州市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对文化共享工程建设的实践与探索</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张秀丽</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谢晓波</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郴州市图书馆</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冷水江市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湘西地域文化视野下的地方文献特征及其变迁探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殷黎</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泳结</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吉首大学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化学化工网络信息资源整合研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朱长菊</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彭凤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吉首大学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关于图书馆加强民族口述历史文献开发利用的几点思考——以武陵山经济协作区为例</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彭燕</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吉首大学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农户获取科技信息渠道及影响因素分析——以湘鄂渝黔边区为例</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小丽</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王绯</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吉首大学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文化强省建设中高校图书馆核心价值的构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建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湘南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于计量分析的女性馆员研究述评</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作化</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黄立冬</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湘南学院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论高校图书馆信息服务的发展趋势——个性化信息服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颜昌茂</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湘南学院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武汉市区少年儿童阅读调查报告</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邓镰</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祝丽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省少年儿童图书馆</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武汉市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浅析少年儿童图书馆精神</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汤蕾</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省少年儿童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浅析我省部分小学图书馆（室）现状和经营策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薛蓉</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省少年儿童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免费开放下的少儿图书馆服务建设与创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郭坚</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省少年儿童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刍议少年儿童图书馆辨识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薛天</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省少年儿童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基层图书馆的免费开放已经之我见</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薛永洪</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岳阳市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浅谈图书馆实现知识自由过程中问题与对策</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丹</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岳阳市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cs="宋体;SimSun" w:ascii="宋体;SimSun" w:hAnsi="宋体;SimSun"/>
                <w:bCs/>
                <w:color w:val="000000"/>
                <w:sz w:val="18"/>
                <w:szCs w:val="18"/>
              </w:rPr>
              <w:t>RDA</w:t>
            </w:r>
            <w:r>
              <w:rPr>
                <w:rFonts w:ascii="宋体;SimSun" w:hAnsi="宋体;SimSun" w:cs="宋体;SimSun"/>
                <w:bCs/>
                <w:color w:val="000000"/>
                <w:sz w:val="18"/>
                <w:szCs w:val="18"/>
              </w:rPr>
              <w:t>能走多远？——《资源描述和检索》简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蓓</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中南大学医药信息系</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公共图书馆馆员能力建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庆云</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陈柳</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岳阳市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浅谈社区图书馆建设在和谐社会中的作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唐勋民</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永州市冷水滩区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农家书屋工程建设的问题分析与出路探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黄光群</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杨世军</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湖南省宁远县图书馆</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宁远县文化局</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浅谈区域公共图书馆服务网点的布局与优化——以湖南省常德地区为例</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朝晖</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常德市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环洞庭湖地区地方文献共建共享研究报告</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彭晓莉</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黄亚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常德市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常德市图书馆监狱分馆建设实践</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杨明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常德市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网络时代少年儿童的需求与满足研究</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郭蓉</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澧县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试论县市级公共图书馆在“农家书屋” 建设中的指导作用</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许娟</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澧县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我国 “去职业化”及其原因分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刘晓英</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李培维</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马漫江</w:t>
            </w:r>
          </w:p>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傅元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湘潭大学图书馆</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浅论《公共图书馆建设标准》的实施等株洲地区公共图书馆事业发展的影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庞继辉</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株洲市图书馆</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公共图书馆服务残疾人彰显人文关怀</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姚奇志</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株洲市图书馆</w:t>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18:00Z</dcterms:created>
  <dc:creator>USER</dc:creator>
  <dc:description/>
  <cp:keywords/>
  <dc:language>en-US</dc:language>
  <cp:lastModifiedBy>User</cp:lastModifiedBy>
  <dcterms:modified xsi:type="dcterms:W3CDTF">2012-09-20T02:44:00Z</dcterms:modified>
  <cp:revision>5</cp:revision>
  <dc:subject/>
  <dc:title>湖南省图书馆学会第十一届学术成果评奖获奖名单</dc:title>
</cp:coreProperties>
</file>