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图书馆学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全民阅读”工作要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主题：播撒阅读种子  构建公共文化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、开展阅读推广和主题阅读活动     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一）</w:t>
      </w:r>
      <w:r>
        <w:rPr>
          <w:rFonts w:cs="宋体;SimSun" w:ascii="宋体;SimSun" w:hAnsi="宋体;SimSun"/>
          <w:color w:val="000000"/>
          <w:sz w:val="28"/>
          <w:szCs w:val="28"/>
        </w:rPr>
        <w:t>4•23</w:t>
      </w:r>
      <w:r>
        <w:rPr>
          <w:rFonts w:ascii="宋体;SimSun" w:hAnsi="宋体;SimSun" w:cs="宋体;SimSun"/>
          <w:color w:val="000000"/>
          <w:sz w:val="28"/>
          <w:szCs w:val="28"/>
        </w:rPr>
        <w:t>世界读书日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二）持续开展“手牵手——农村青少年阅读行动”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三）青少年阅读视频大赛——讲述你自己的阅读故事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四）“和平杯”第三届全国“读书”漫画大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五）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华夏阅读论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六）“全民阅读推广活动经典、创新案例”征集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七）《大学生常用心理困扰对症书目》宣传推广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八）“我是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后，我爱阅读”演讲比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九）南社出版物书评征文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十）“被湮没的篇章”征集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十一）“杜甫年”纪念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（十二）科普阅读系列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在科学世界里畅游”为主题的青少年科普阅读系列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围绕科协年度主题开展特色创意活动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科技周活动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全国科普日活动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科协年会科普板块活动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参与第五届中国（芜湖）科普产品博览交易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论坛、研讨、调研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一）第六届“全民阅读”论坛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江苏省太仓市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二）“全国少儿阅读峰会”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吉林省长春市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三）全国图书馆媒体与阅读年会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浙江省宁波市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四）全民阅读推广语境中的书目与书评研讨会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浙江省吴江市或上海市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五）公共图书馆“经典阅览室”建设现场会或研讨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六）中国图书馆学会阅读推广委员会及各分委员会根据各自工作情况，适时召开相关工作会议。阅读推广委员会召开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工作会议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江苏省太仓市）；阅读文化研究委员会工作会议（浙江、山东）；推荐书目委员会召开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工作会议（江苏省吴江市）；青少年阅读推广委员会一届五次工作会议；大学生阅读委员会召开以“系统与创新”为主题的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工作会议；经典阅读推广委员会召开工作年会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江苏省江阴市）；阅读与心理健康委员会召开第三次工作会议；社区与乡村阅读委员会召开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工作年会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四、编辑出版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一）《今日阅读》杂志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二）《中国少数民族原典鉴赏丛书》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三）《托起少儿阅读的明天》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四）《青少年阅读活动案例赏析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推荐书目系列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一）“国家图书馆文津图书奖”推荐书目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二）大学生心理问题对症阅读疗法书目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三）儿童绘本书目、儿童情绪书目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四）科普书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捐赠系列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全民阅读赠书计划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七、总结表彰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一）评选全民阅读“优秀组织奖”、“先进单位奖”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（二）命名“全民阅读示范基地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具体工作方案详见学会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lsc.org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2:00Z</dcterms:created>
  <dc:creator>USER</dc:creator>
  <dc:description/>
  <cp:keywords/>
  <dc:language>en-US</dc:language>
  <cp:lastModifiedBy>USER</cp:lastModifiedBy>
  <dcterms:modified xsi:type="dcterms:W3CDTF">2012-03-29T00:53:00Z</dcterms:modified>
  <cp:revision>2</cp:revision>
  <dc:subject/>
  <dc:title>附件2：</dc:title>
</cp:coreProperties>
</file>