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before="0" w:after="0"/>
        <w:ind w:firstLine="103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全国“知识工程”领导小组办公室关于在全国</w:t>
      </w:r>
    </w:p>
    <w:p>
      <w:pPr>
        <w:pStyle w:val="P18"/>
        <w:spacing w:before="0" w:after="0"/>
        <w:ind w:firstLine="1039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开展</w:t>
      </w:r>
      <w:r>
        <w:rPr>
          <w:b/>
          <w:bCs/>
          <w:color w:val="000000"/>
          <w:sz w:val="30"/>
          <w:szCs w:val="30"/>
        </w:rPr>
        <w:t>2011</w:t>
      </w:r>
      <w:r>
        <w:rPr>
          <w:b/>
          <w:bCs/>
          <w:color w:val="000000"/>
          <w:sz w:val="30"/>
          <w:szCs w:val="30"/>
        </w:rPr>
        <w:t>年度图书馆服务宣传周活动的通知</w:t>
      </w:r>
    </w:p>
    <w:p>
      <w:pPr>
        <w:pStyle w:val="P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各省、自治区、直辖市“知识工程”领导小组，国家图书馆、文化部全国文化信息资源建设管理中心、中国图书馆学会：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为庆祝中国共产党成立</w:t>
      </w:r>
      <w:r>
        <w:rPr>
          <w:sz w:val="30"/>
          <w:szCs w:val="30"/>
        </w:rPr>
        <w:t>90</w:t>
      </w:r>
      <w:r>
        <w:rPr>
          <w:sz w:val="30"/>
          <w:szCs w:val="30"/>
        </w:rPr>
        <w:t>周年，结合公共图书馆免费开放工作，现就在全国开展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图书馆服务宣传周活动的有关事项通知如下：</w:t>
      </w:r>
    </w:p>
    <w:p>
      <w:pPr>
        <w:pStyle w:val="P0"/>
        <w:spacing w:lineRule="auto" w:line="360" w:before="0" w:after="0"/>
        <w:ind w:firstLine="602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一、时间：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P0"/>
        <w:spacing w:lineRule="auto" w:line="360" w:before="0" w:after="0"/>
        <w:ind w:firstLine="602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二、主题：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（一）庆祝中国共产党成立</w:t>
      </w:r>
      <w:r>
        <w:rPr>
          <w:sz w:val="30"/>
          <w:szCs w:val="30"/>
        </w:rPr>
        <w:t>90</w:t>
      </w:r>
      <w:r>
        <w:rPr>
          <w:sz w:val="30"/>
          <w:szCs w:val="30"/>
        </w:rPr>
        <w:t>周年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（二）推进公共图书馆免费开放</w:t>
      </w:r>
    </w:p>
    <w:p>
      <w:pPr>
        <w:pStyle w:val="P0"/>
        <w:spacing w:lineRule="auto" w:line="360" w:before="0" w:after="0"/>
        <w:ind w:firstLine="602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三、服务宣传重点：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（一）宣传中国共产党建党</w:t>
      </w:r>
      <w:r>
        <w:rPr>
          <w:sz w:val="30"/>
          <w:szCs w:val="30"/>
        </w:rPr>
        <w:t>90</w:t>
      </w:r>
      <w:r>
        <w:rPr>
          <w:sz w:val="30"/>
          <w:szCs w:val="30"/>
        </w:rPr>
        <w:t>周年的光辉历程，广泛开展革命历史传统教育，在全社会营造“学党史，知党情，跟党走”的浓厚氛围。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（二）贯彻落实《文化部、财政部关于推进全国美术馆、公共图书馆、文化馆（站）免费开放工作的意见》，大力宣传、推进公共图书馆免费开放，充分发挥公共图书馆保障公民基本文化权益的阵地作用，使广大公众特别是青少年、进城务工人员等群体进一步了解公共图书馆免费开放的内容，充分利用公共图书馆的资源。</w:t>
      </w:r>
    </w:p>
    <w:p>
      <w:pPr>
        <w:pStyle w:val="P0"/>
        <w:spacing w:lineRule="auto" w:line="360" w:before="0" w:after="0"/>
        <w:ind w:firstLine="602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四、有关要求：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（一）各地要高度重视，切实加强领导，精心策划，认真组织，务求实效，在全社会形成一定影响。各级文化行政部门要主动与宣传、教育、科技、广播影视、新闻出版、工会、共青团和妇联等部门加强协作协调</w:t>
      </w:r>
      <w:r>
        <w:rPr>
          <w:color w:val="000003"/>
          <w:sz w:val="30"/>
          <w:szCs w:val="30"/>
        </w:rPr>
        <w:t>，发挥各自优势，形成合力。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（二）各地在图书馆服务宣传周期间要积极组织丰富多彩的宣传活动。要围绕主题，结合地方特点，采取丰富多彩、群众喜闻乐见的形式，广泛开展各种宣传活动。要积极争取各级党委、政府领导的支持，争取社会各界的参与。要充分利用广播、电视、报刊、互联网等传播媒介，进行宣传报道，加大宣传力度。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（三）各级各类图书馆在搞好宣传工作的同时，要积极开展各项服务工作，提高服务水平。要坚持把社会效益放在首位，积极推进免费服务。要从读者实际需求出发，进一步增强工作的针对性和时效性，围绕宣传周主题举办讲座、展览、培训等活动，特别要积极开展适合未成年人特点的活动，增强图书馆对未成年人的吸引力。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（四）要积极利用公共电子阅览室开展活动，加强公共电子阅览室管理，引导广大公众特别是未成年人文明健康上网。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（五）开展传统服务的同时，充分利用电子书、手机等新媒体创新活动方式，搞好宣传服务工作。</w:t>
      </w:r>
    </w:p>
    <w:p>
      <w:pPr>
        <w:pStyle w:val="P0"/>
        <w:snapToGrid w:val="false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（六）请将本省、自治区、直辖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图书馆服务宣传周活动的总结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报送全国“知识工程”领导小组办公室。</w:t>
      </w:r>
    </w:p>
    <w:p>
      <w:pPr>
        <w:pStyle w:val="P0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uto" w:line="360" w:before="0" w:after="0"/>
        <w:ind w:firstLine="4050"/>
        <w:jc w:val="both"/>
        <w:rPr>
          <w:sz w:val="30"/>
          <w:szCs w:val="30"/>
        </w:rPr>
      </w:pPr>
      <w:r>
        <w:rPr>
          <w:sz w:val="30"/>
          <w:szCs w:val="30"/>
        </w:rPr>
        <w:t>二〇一一年五月九日</w:t>
      </w:r>
    </w:p>
    <w:p>
      <w:pPr>
        <w:pStyle w:val="Normal"/>
        <w:spacing w:lineRule="auto" w:line="360"/>
        <w:ind w:firstLine="420"/>
        <w:rPr/>
      </w:pPr>
      <w:r>
        <w:rP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0:00Z</dcterms:created>
  <dc:creator>Lenovo User</dc:creator>
  <dc:description/>
  <cp:keywords/>
  <dc:language>en-US</dc:language>
  <cp:lastModifiedBy>USER</cp:lastModifiedBy>
  <cp:lastPrinted>2011-05-16T10:30:00Z</cp:lastPrinted>
  <dcterms:modified xsi:type="dcterms:W3CDTF">2011-05-26T03:22:00Z</dcterms:modified>
  <cp:revision>8</cp:revision>
  <dc:subject/>
  <dc:title/>
</cp:coreProperties>
</file>