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图书馆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Cs/>
          <w:sz w:val="32"/>
          <w:szCs w:val="32"/>
        </w:rPr>
        <w:t>年“全民阅读”活动工作要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题：保障阅读权利，享受阅读快乐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开展阅读推广和主题阅读活动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4·23</w:t>
      </w:r>
      <w:r>
        <w:rPr>
          <w:rFonts w:ascii="仿宋_GB2312" w:hAnsi="仿宋_GB2312" w:eastAsia="仿宋_GB2312"/>
          <w:sz w:val="28"/>
          <w:szCs w:val="28"/>
        </w:rPr>
        <w:t>世界读书日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持续开展“全国少年儿童阅读年”活动</w:t>
      </w:r>
      <w:r>
        <w:rPr>
          <w:rFonts w:ascii="仿宋_GB2312" w:hAnsi="仿宋_GB2312" w:eastAsia="仿宋_GB2312"/>
          <w:w w:val="8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进入培训</w:t>
      </w:r>
      <w:r>
        <w:rPr>
          <w:rFonts w:ascii="仿宋_GB2312" w:hAnsi="仿宋_GB2312" w:eastAsia="仿宋_GB2312"/>
          <w:w w:val="8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讨</w:t>
      </w:r>
      <w:r>
        <w:rPr>
          <w:rFonts w:ascii="仿宋_GB2312" w:hAnsi="仿宋_GB2312" w:eastAsia="仿宋_GB2312"/>
          <w:w w:val="8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交流阶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手牵手——农村青少年阅读行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和平杯”第二届全国读书漫画大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全国少年儿童“辛亥革命”百年纪念征文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第三届中国建筑图书奖系列活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文津图书奖等优秀图书阅读推广活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建立阅读网站，开展促进数字阅读活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立“全民阅读网”，作为工作、交流、服务的平台。研究数字阅读的特点，推行有效的阅读辅导，关注其社会作用和影响。关注数字阅读弱势群体的阅读权利，创建有效的弱势阅读援助机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“全民阅读”论坛与出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第四届全民阅读论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深圳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辑《今日阅读》杂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编辑《中国阅读报告》第二辑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科普阅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围绕科协年度主题开展特色创意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技周活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全国科普日活动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科协年会科普板块活动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全民科学素质纲要》科普丛书《环境篇》、《生态篇》、《安全篇》和《健康篇》系列展览（巡展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一）推荐书目系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有关专家、媒体，评选出有价值的好书，选取重点，引领阅读趋势和潮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国家图书馆文津图书奖”推荐书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中国建筑图书奖”推荐书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书目推荐委员会好书推荐系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国少年儿童阅读年推荐书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二）捐赠系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民阅读赠书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当代中国》等捐赠计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三）国际交流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举办《德国当代童书插画展》，请德国专家、插画作家、儿童文学作家讲座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与德国歌德学院中国大区合办，中国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举办“中新马图书馆儿童阅读推广研讨会”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新加坡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德国专家作“儿童阅读在德国”报告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中国）</w:t>
      </w:r>
    </w:p>
    <w:p>
      <w:pPr>
        <w:pStyle w:val="Normal"/>
        <w:autoSpaceDE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三、组织建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中国图书馆学会阅读推广委员会全体委员工作会议，规划新一届委员会工作和阅读活动的开展。</w:t>
      </w:r>
    </w:p>
    <w:p>
      <w:pPr>
        <w:pStyle w:val="Normal"/>
        <w:autoSpaceDE w:val="false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四、总结表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选全民阅读“优秀组织奖”、“先进单位奖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命名“全民阅读示范基地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张章/图书馆学会秘书处/国家图书馆</dc:creator>
  <dc:description/>
  <cp:keywords/>
  <dc:language>en-US</dc:language>
  <cp:lastModifiedBy>User</cp:lastModifiedBy>
  <cp:lastPrinted>2010-02-09T13:41:00Z</cp:lastPrinted>
  <dcterms:modified xsi:type="dcterms:W3CDTF">2010-03-12T09:18:00Z</dcterms:modified>
  <cp:revision>2</cp:revision>
  <dc:subject/>
  <dc:title>关于开展2010年“全民阅读”活动的通知</dc:title>
</cp:coreProperties>
</file>