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全国少年儿童“辛亥革命”百年纪念征文活动方案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充分发挥公共图书馆的社会教育功能，提高广大少年儿童的综合素质，在全国少年儿童，倡导“多读书、读好书”，中国图书馆学会主办“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‘辛亥革命’百年纪念征文活动”，具体方案如下：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活动宗旨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明年是伟大的辛亥革命百年纪念。这场革命，推翻了清朝政府，结束了统治中国几千年的君主专制制度，打击了帝国主义在中国的侵略势力，传播了民主革命思想，为中国的进步打开了闸门。为了充分利用这一契机，在全国少年儿童中进行爱国主义教育，决定举办“纪念辛亥  振兴中华”为主题的读书征文活动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活动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过阅读，了解辛亥革命历史，了解中国人民经历无数内忧外患，进行不屈不挠的斗争，取得一个又一个胜利的历史，从而激发爱国主义情感，立志振兴中华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活动组织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主办单位：中国图书馆学会、辛亥革命史研究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承办单位：中国图书馆学会未成年人图书馆服务专业委员会、中国图书馆学会青少年阅读推广委员会、武汉市少年儿童图书馆、中山市图书馆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协办单位：全国省市图书馆、少年儿童图书馆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活动对象</w:t>
      </w:r>
      <w:r>
        <w:rPr>
          <w:rFonts w:ascii="仿宋_GB2312" w:hAnsi="仿宋_GB2312" w:cs="宋体;SimSun" w:eastAsia="仿宋_GB2312"/>
          <w:sz w:val="28"/>
          <w:szCs w:val="28"/>
        </w:rPr>
        <w:t>：全国小学生、初中生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组别设置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小学生组（三年级以后）、初中组 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活动时间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-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活动进程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为动员阶段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为投稿截稿时间，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组织专家评审，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颁奖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奖项设置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设一、二、三等奖及优秀奖若干名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设优秀组织奖及指导老师奖若干名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参赛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要求：主题鲜明，内容真实，语句通顺，结构合理。除诗歌外，各种体裁均可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征文字数：小学生组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字左右，初中生组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字左右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为了保证征文的真实有效性，请征文作者、指导老师及报送单位三方在承诺书上签字。参赛作品若有抄袭和侵权行为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一经发现取消参赛资格并由参赛者本人承担责任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征文截止时间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省市图书馆（少儿馆）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底前将电子版征文、报名登记表、报名汇总表发送至武汉市少年儿童图书馆辅导活动部，同时将征文承诺书寄来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联系地址：邮编</w:t>
      </w:r>
      <w:r>
        <w:rPr>
          <w:rFonts w:eastAsia="仿宋_GB2312" w:cs="宋体;SimSun" w:ascii="仿宋_GB2312" w:hAnsi="仿宋_GB2312"/>
          <w:sz w:val="28"/>
          <w:szCs w:val="28"/>
        </w:rPr>
        <w:t xml:space="preserve">430014   </w:t>
      </w:r>
      <w:r>
        <w:rPr>
          <w:rFonts w:ascii="仿宋_GB2312" w:hAnsi="仿宋_GB2312" w:cs="宋体;SimSun" w:eastAsia="仿宋_GB2312"/>
          <w:sz w:val="28"/>
          <w:szCs w:val="28"/>
        </w:rPr>
        <w:t>湖北武汉市江岸区南京路</w:t>
      </w:r>
      <w:r>
        <w:rPr>
          <w:rFonts w:eastAsia="仿宋_GB2312" w:cs="宋体;SimSun" w:ascii="仿宋_GB2312" w:hAnsi="仿宋_GB2312"/>
          <w:sz w:val="28"/>
          <w:szCs w:val="28"/>
        </w:rPr>
        <w:t>6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武汉市少年儿童图书馆辅导活动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彭  艳    王  伟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7-82200630   027-82774594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-mail:whstfd@tom.com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详情参看</w:t>
      </w:r>
      <w:r>
        <w:rPr>
          <w:rFonts w:eastAsia="仿宋_GB2312" w:ascii="仿宋_GB2312" w:hAnsi="仿宋_GB2312"/>
          <w:b/>
          <w:bCs/>
          <w:color w:val="0000FF"/>
          <w:sz w:val="28"/>
          <w:szCs w:val="28"/>
          <w:u w:val="single"/>
        </w:rPr>
        <w:t>http://www.whst.org/</w:t>
      </w:r>
      <w:r>
        <w:rPr>
          <w:rFonts w:ascii="仿宋_GB2312" w:hAnsi="仿宋_GB2312" w:eastAsia="仿宋_GB2312"/>
          <w:b/>
          <w:bCs/>
          <w:sz w:val="28"/>
          <w:szCs w:val="28"/>
        </w:rPr>
        <w:t>与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http://www.lsc.org.cn/CN/index.html</w:t>
        </w:r>
      </w:hyperlink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5"/>
        </w:tabs>
        <w:ind w:left="130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TextBodyIndent">
    <w:name w:val="Body Text Indent"/>
    <w:basedOn w:val="Normal"/>
    <w:pPr>
      <w:ind w:firstLine="573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c.org.cn/C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1:00Z</dcterms:created>
  <dc:creator>张章/图书馆学会秘书处/国家图书馆</dc:creator>
  <dc:description/>
  <cp:keywords/>
  <dc:language>en-US</dc:language>
  <cp:lastModifiedBy>User</cp:lastModifiedBy>
  <cp:lastPrinted>2010-02-09T13:41:00Z</cp:lastPrinted>
  <dcterms:modified xsi:type="dcterms:W3CDTF">2010-03-12T09:21:00Z</dcterms:modified>
  <cp:revision>2</cp:revision>
  <dc:subject/>
  <dc:title>关于开展2010年“全民阅读”活动的通知</dc:title>
</cp:coreProperties>
</file>