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zh-CN"/>
        </w:rPr>
        <w:t>“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zh-CN"/>
        </w:rPr>
        <w:t>和平杯”第二届全国读书漫画大赛实施方案</w:t>
      </w:r>
    </w:p>
    <w:p>
      <w:pPr>
        <w:pStyle w:val="TextBodyIndent"/>
        <w:rPr/>
      </w:pPr>
      <w:r>
        <w:rPr>
          <w:rFonts w:ascii="仿宋_GB2312" w:hAnsi="仿宋_GB2312" w:eastAsia="仿宋_GB2312"/>
          <w:szCs w:val="28"/>
        </w:rPr>
        <w:t>为进一步在全社会营造浓郁的读书氛围，积极引导广大社会公众更多地参与到读书活动之中，养成良好的阅读习惯，多读书、读好书，了解和掌握更多信息和知识，享受读书带给人们的乐趣，不断提高个人文化修养和生活质量，中国新闻漫画研究会、中国图书馆学会、《今晚报》、中共天津市和平区委、区政府将联合主办“和平杯”第二届全国读书漫画大赛活动，并制定活动方案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大赛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全国读书漫画大赛主题为“读书使人生更快乐”，包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名人格言（与书籍有关）漫画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读书生活漫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中外文学作家肖像漫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大赛组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办单位：中国新闻漫画研究会、中国图书馆学会、《今晚报》、中共天津市和平区委、和平区人民政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协办单位：天津美术家协会漫画专业委员会、天津市图书馆学会、和平区委宣传部、和平区文化和旅游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承办单位：天津市和平区图书馆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奖项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奖：１名；银奖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铜奖：５名；优秀奖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；入选作品奖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名；特邀作品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征稿时间</w:t>
      </w:r>
    </w:p>
    <w:p>
      <w:pPr>
        <w:pStyle w:val="Style16"/>
        <w:ind w:left="0" w:firstLine="560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上旬月至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下旬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征稿方式</w:t>
      </w:r>
    </w:p>
    <w:p>
      <w:pPr>
        <w:pStyle w:val="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通过宣传媒体和网络向国内外漫画爱好者征稿。</w:t>
      </w:r>
    </w:p>
    <w:p>
      <w:pPr>
        <w:pStyle w:val="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通过中国新闻漫画研究会向全国各地漫画界征稿。</w:t>
      </w:r>
    </w:p>
    <w:p>
      <w:pPr>
        <w:pStyle w:val="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通过中国图书馆学会向全国各地图书馆会员和工作者征稿。</w:t>
      </w:r>
    </w:p>
    <w:p>
      <w:pPr>
        <w:pStyle w:val="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通过相关渠道向全国著名漫画家约稿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参赛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作品数量不限，表现手法不限，彩色黑白均可。要适合展览及网上发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本届大赛的作品必须是本人原创。在其它比赛中获奖的作品不能作为本届参赛作品，但可参加组委会组织的漫画展览或集结成书等活动，作者应做必要说明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投稿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品形式为单幅、四格或多格。参赛作品应在作品背面右下角注明作品标题、作者姓名、通讯地址、邮编、电话、传真、电子信箱等真实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用纸质投稿方式，尺寸不小于</w:t>
      </w:r>
      <w:r>
        <w:rPr>
          <w:rFonts w:eastAsia="仿宋_GB2312" w:ascii="仿宋_GB2312" w:hAnsi="仿宋_GB2312"/>
          <w:sz w:val="28"/>
          <w:szCs w:val="28"/>
        </w:rPr>
        <w:t>420×29.7c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用电子邮件投稿方式，图像文件格式为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，像素分辨率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将作品编号。来稿请勿折叠，并请在信封上注明“读书漫画大赛稿”。请作者自留底稿，来稿一律不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稿件邮寄地址：天津市和平区吴家窑二号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号，天津市和平区图书馆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殿光  杨卫红  郝 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300070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2-27113880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b/>
          <w:sz w:val="28"/>
          <w:szCs w:val="28"/>
        </w:rPr>
        <w:t>hpmh2010@163.com</w:t>
      </w:r>
      <w:r>
        <w:rPr>
          <w:rFonts w:ascii="仿宋_GB2312" w:hAnsi="仿宋_GB2312" w:eastAsia="仿宋_GB2312"/>
          <w:sz w:val="28"/>
          <w:szCs w:val="28"/>
        </w:rPr>
        <w:t>（每封电子邮件可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幅作品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详情参看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tjhpl.com/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与</w:t>
      </w:r>
      <w:hyperlink r:id="rId3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lsc.org.cn/CN/index.html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pl.com/" TargetMode="External"/><Relationship Id="rId3" Type="http://schemas.openxmlformats.org/officeDocument/2006/relationships/hyperlink" Target="http://www.lsc.org.cn/C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张章/图书馆学会秘书处/国家图书馆</dc:creator>
  <dc:description/>
  <cp:keywords/>
  <dc:language>en-US</dc:language>
  <cp:lastModifiedBy>User</cp:lastModifiedBy>
  <cp:lastPrinted>2010-02-09T13:41:00Z</cp:lastPrinted>
  <dcterms:modified xsi:type="dcterms:W3CDTF">2010-03-12T09:20:00Z</dcterms:modified>
  <cp:revision>2</cp:revision>
  <dc:subject/>
  <dc:title>关于开展2010年“全民阅读”活动的通知</dc:title>
</cp:coreProperties>
</file>