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125</wp:posOffset>
                </wp:positionV>
                <wp:extent cx="8526780" cy="630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088"/>
                              <w:gridCol w:w="2520"/>
                              <w:gridCol w:w="594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湖南省图书馆学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09—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度立项课题目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按拼音排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预计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ZD100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刘灿姣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大学公共管理学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公共文化服务体系中图书馆作用和地位的研究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ZD100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涂湘波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大学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校图书馆社会服务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ZD100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庭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大学公共管理学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书馆文化价值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  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理工学院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校图书馆人文服务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  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商学院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国区域性数字图书馆联盟实现机制与发展策略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月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信息环境下图书馆自动化系统优化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刘喜球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吉首大学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部民族地区图书馆公共信息服务体系构建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忠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衡阳市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共文化服务体系中图书馆作用和地位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汤  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大学公共管理学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向农村的图书馆服务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  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农业大学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主学习视角下高校图书馆信息共享空间建设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剑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科技大学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图书馆数字参考咨询服务管理本地化及用户服务绩效评价研究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0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晓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冷水江市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文化共享工程建设的实践与探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思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大学公共管理学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云计算在图书馆信息化建设中的应用研究　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1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  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南大学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信息共享空间建设与图书馆的服务创新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HYB101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朱  雷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南大学医学图书馆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校图书馆社会服务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6.25pt;mso-wrap-distance-left:9pt;mso-wrap-distance-right:9pt;mso-wrap-distance-top:0pt;mso-wrap-distance-bottom:0pt;margin-top:78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088"/>
                        <w:gridCol w:w="2520"/>
                        <w:gridCol w:w="5940"/>
                        <w:gridCol w:w="1080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湖南省图书馆学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09—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度立项课题目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按拼音排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预计完成时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ZD100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刘灿姣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大学公共管理学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公共文化服务体系中图书馆作用和地位的研究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ZD100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涂湘波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大学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校图书馆社会服务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ZD100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庭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大学公共管理学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书馆文化价值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  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理工学院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校图书馆人文服务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  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商学院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国区域性数字图书馆联盟实现机制与发展策略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月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信息环境下图书馆自动化系统优化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刘喜球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吉首大学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部民族地区图书馆公共信息服务体系构建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.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忠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衡阳市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共文化服务体系中图书馆作用和地位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汤  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大学公共管理学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向农村的图书馆服务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.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  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农业大学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主学习视角下高校图书馆信息共享空间建设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.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剑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科技大学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图书馆数字参考咨询服务管理本地化及用户服务绩效评价研究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0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晓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冷水江市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文化共享工程建设的实践与探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思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大学公共管理学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云计算在图书馆信息化建设中的应用研究　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1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  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南大学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信息共享空间建设与图书馆的服务创新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HYB101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朱  雷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南大学医学图书馆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校图书馆社会服务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3:00Z</dcterms:created>
  <dc:creator>lym</dc:creator>
  <dc:description/>
  <cp:keywords/>
  <dc:language>en-US</dc:language>
  <cp:lastModifiedBy>lym</cp:lastModifiedBy>
  <dcterms:modified xsi:type="dcterms:W3CDTF">2010-05-12T09:43:00Z</dcterms:modified>
  <cp:revision>2</cp:revision>
  <dc:subject/>
  <dc:title/>
</cp:coreProperties>
</file>