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6F7" w:val="clear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6F7" w:val="clear"/>
        </w:rPr>
        <w:t>图书馆故事随手拍”创意微视频大赛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6F7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  <w:t>各支中心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  <w:t>推广工程于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  <w:t>4.23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  <w:t>世界读书日期间启动了“图书馆故事随手拍”创意微视频大赛。现大赛《活动通知》和《作品报送方式及要求》已经更新，请查看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  <w:t>4.23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  <w:t>专题页面中的微视频大赛板块。请各馆积极参加比赛，并组织本地区参赛读者按要求报送作品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  <w:t>专题页面地址：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  <w:t xml:space="preserve">http://www.ndlib.cn/wrd2014/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  <w:t>图书馆故事随手拍”创意微视频大赛公告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  <w:t>http://www.ndlib.cn/wrd2014/wsp/201404/t20140422_83788.htm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  <w:t>附件：作品报送方式及要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  <w:t xml:space="preserve">                        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数字图书馆推广工程办公室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图书馆故事随手拍”创意微视频大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赛作品报送方式及要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赛参赛者可通过网盘（推荐百度网盘）、邮箱（推荐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大附件）等方式将参赛作品报送至大赛官方邮箱：“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tggcxc@nlc.gov.cn</w:t>
        </w:r>
      </w:hyperlink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者报送参赛作品时，需将视频文件名设为参赛作品名称，并简要介绍作品情况，同时注明参赛者的姓名、联系电话或邮箱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以百度网盘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大附件为例说明作品报送方式及要求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百度网盘报送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注册百度网盘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百度网盘主页（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pan.baidu.com</w:t>
        </w:r>
      </w:hyperlink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主页右侧的“立即注册百度帐号”，进入注册页面；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133725" cy="4438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注册页面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根据提示信息填写</w:t>
      </w: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邮箱号、登录密码、验证码，点击“注册”；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51605" cy="3645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系统会跳转至以下页面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请点击“立即进入邮箱”，进入注册时所填写的邮箱查看帐号激活邮件，点击邮件中的激活链接即可注册成功，并进入“百度网盘”个人主页。</w:t>
      </w:r>
    </w:p>
    <w:p>
      <w:pPr>
        <w:pStyle w:val="Normal"/>
        <w:jc w:val="center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876800" cy="2421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3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使用百度网盘报送作品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百度网盘个人主页，在“网盘”界面下点击“上传”按钮，选择需要上传的参赛作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：文件名必须为参赛作品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上传完成后，页面下方会显示“上传完成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80050" cy="48577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文件列表中勾选完成上传的视频，点击上方的“分享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76800" cy="10934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6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列举的分享方式中选择“发到邮件”；在“请输入或选择邮件地址”文本框中填写大赛官方邮箱：“</w:t>
      </w:r>
      <w:hyperlink r:id="rId10">
        <w:r>
          <w:rPr>
            <w:rStyle w:val="InternetLink"/>
            <w:rFonts w:cs="宋体;SimSun" w:ascii="宋体;SimSun" w:hAnsi="宋体;SimSun"/>
            <w:sz w:val="28"/>
            <w:szCs w:val="28"/>
          </w:rPr>
          <w:t>tggcxc@nlc.gov.cn</w:t>
        </w:r>
      </w:hyperlink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在邮件内容文本框内依次填写“参赛作品名称、参赛作品简介、参赛者姓名、联系电话或邮箱”；点击右下方“分享”按钮，完成作品报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714240" cy="4885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邮箱大附件报送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选择“写信”，在收件人文本框中输入大赛官方邮箱：“</w:t>
      </w:r>
      <w:hyperlink r:id="rId12">
        <w:r>
          <w:rPr>
            <w:rStyle w:val="InternetLink"/>
            <w:rFonts w:cs="宋体;SimSun" w:ascii="宋体;SimSun" w:hAnsi="宋体;SimSun"/>
            <w:sz w:val="28"/>
            <w:szCs w:val="28"/>
          </w:rPr>
          <w:t>tggcxc@nlc.gov.cn</w:t>
        </w:r>
      </w:hyperlink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邮件主题为：“图书馆故事随手拍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创意微视频大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参赛作品名称；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点击主题下方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超大附件”按钮，上传作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：文件名必须为参赛作品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610100" cy="3267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正文文本框内依次填写“参赛作品名称、参赛作品简介、参赛者姓名、联系电话或邮箱”；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点击“发送”按钮，完成作品报送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6F7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6F7" w:val="clear"/>
        </w:rPr>
        <w:t xml:space="preserve">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gcxc@nlc.gov.cn" TargetMode="External"/><Relationship Id="rId3" Type="http://schemas.openxmlformats.org/officeDocument/2006/relationships/hyperlink" Target="http://pan.baidu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tggcxc@nlc.gov.cn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tggcxc@nlc.gov.cn" TargetMode="External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2:00Z</dcterms:created>
  <dc:creator>island</dc:creator>
  <dc:description/>
  <cp:keywords/>
  <dc:language>en-US</dc:language>
  <cp:lastModifiedBy>island</cp:lastModifiedBy>
  <dcterms:modified xsi:type="dcterms:W3CDTF">2014-06-03T02:36:00Z</dcterms:modified>
  <cp:revision>7</cp:revision>
  <dc:subject/>
  <dc:title/>
</cp:coreProperties>
</file>