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Dotum;돋움" w:eastAsia="华文中宋"/>
          <w:b/>
          <w:bCs/>
          <w:sz w:val="36"/>
          <w:szCs w:val="36"/>
        </w:rPr>
        <w:t>老爸阎肃的一颗平常心”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级支中心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阎肃是空军政治部文工团创作员。从艺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年来，他始终坚定爱党报国的理想信念，牢记以人民为中心的工作导向，把弘扬时代主旋律作为崇高使命，把真诚为民为兵服务作为价值追求，创作了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《江姐》</w:t>
        </w:r>
      </w:hyperlink>
      <w:r>
        <w:rPr>
          <w:rFonts w:ascii="仿宋" w:hAnsi="仿宋" w:cs="仿宋" w:eastAsia="仿宋"/>
          <w:sz w:val="32"/>
          <w:szCs w:val="32"/>
        </w:rPr>
        <w:t>《我爱祖国的蓝天》等一大批脍炙人口的红色经典，深受广大人民群众喜爱，感染和激励了几代中国人。被中宣部授予“时代楷模”荣誉，被中组部追授“全国优秀共产党员”称号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5"/>
        <w:rPr/>
      </w:pPr>
      <w:r>
        <w:rPr>
          <w:rFonts w:ascii="仿宋" w:hAnsi="仿宋" w:cs="仿宋" w:eastAsia="仿宋"/>
          <w:sz w:val="32"/>
          <w:szCs w:val="32"/>
        </w:rPr>
        <w:t>本次网络培训播出文化部财务司党支部、文化部全国公共文化发展中心党支部联合举办的专题报告会，请阎肃同志的儿子阎宇以“老爸阎肃的一颗平常心”为题目，通过介绍阎肃同志生前的平凡小事，展现了他对党忠诚、服务人民的坚定信念，艺德高尚、淡泊名利的人格风范，体现了一位红心向党、追梦筑梦、德艺双馨的艺术家的崇高品德。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一、学习时间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（周三）至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周二）。各地根据自身情况安排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二、学习途径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国家数字文化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化共享工程网“数字学习港”栏目（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dcnc.gov.cn/peixun</w:t>
        </w:r>
      </w:hyperlink>
      <w:r>
        <w:rPr>
          <w:rFonts w:ascii="仿宋" w:hAnsi="仿宋" w:cs="仿宋" w:eastAsia="仿宋"/>
          <w:sz w:val="32"/>
          <w:szCs w:val="32"/>
        </w:rPr>
        <w:t>），进入“培训课件”，选择收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三</w:t>
      </w:r>
      <w:r>
        <w:rPr>
          <w:rFonts w:ascii="黑体;SimHei" w:hAnsi="黑体;SimHei" w:cs="华文楷体" w:eastAsia="黑体;SimHei"/>
          <w:sz w:val="32"/>
          <w:szCs w:val="32"/>
        </w:rPr>
        <w:t>、</w:t>
      </w:r>
      <w:r>
        <w:rPr>
          <w:rFonts w:ascii="黑体;SimHei" w:hAnsi="黑体;SimHei" w:cs="华文楷体" w:eastAsia="黑体;SimHei"/>
          <w:sz w:val="32"/>
          <w:szCs w:val="32"/>
        </w:rPr>
        <w:t>学习范围</w:t>
      </w:r>
    </w:p>
    <w:p>
      <w:pPr>
        <w:pStyle w:val="Style15"/>
        <w:spacing w:lineRule="exact" w:line="52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基层文化专兼职人员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有关要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及时通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各支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将本次培训内容通知到本地区市县级支中心（含文化馆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其通知到所辖地区的乡镇、街道、社区、村基层服务点，请大家收看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按时反馈</w:t>
      </w:r>
      <w:r>
        <w:rPr>
          <w:rFonts w:ascii="仿宋" w:hAnsi="仿宋" w:cs="仿宋" w:eastAsia="仿宋"/>
          <w:sz w:val="32"/>
          <w:szCs w:val="32"/>
        </w:rPr>
        <w:t>。请各支中心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前通过湖南文化共享工程专用邮箱提交参加培训人次、学员留言和现场照片。留言一般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联系方式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联系人：杨丹、黄 浩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731-84174018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件：</w:t>
      </w:r>
      <w:r>
        <w:rPr>
          <w:rFonts w:eastAsia="仿宋" w:cs="仿宋" w:ascii="仿宋" w:hAnsi="仿宋"/>
          <w:sz w:val="32"/>
          <w:szCs w:val="32"/>
        </w:rPr>
        <w:t>hngxgcbgs@126.com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级分中心参加培训人次统计表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级分中心学员留言</w:t>
      </w:r>
    </w:p>
    <w:p>
      <w:pPr>
        <w:pStyle w:val="Normal"/>
        <w:ind w:firstLine="60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309" w:firstLine="784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文化共享工程湖南省分中心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二〇</w:t>
      </w:r>
      <w:r>
        <w:rPr>
          <w:rFonts w:ascii="宋体;SimSun" w:hAnsi="宋体;SimSun" w:cs="仿宋_GB2312;仿宋"/>
          <w:sz w:val="28"/>
          <w:szCs w:val="28"/>
        </w:rPr>
        <w:t>一六年七月十九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right="538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（区、县）参加培训人次统计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504"/>
        <w:gridCol w:w="2861"/>
      </w:tblGrid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类     别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人数（位）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市级支中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县级支中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   计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（区、县）支中心学员留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55"/>
        <w:gridCol w:w="1008"/>
        <w:gridCol w:w="399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lib.ent.qq.com/tv/3071/index.shtml" TargetMode="External"/><Relationship Id="rId3" Type="http://schemas.openxmlformats.org/officeDocument/2006/relationships/hyperlink" Target="http://www.ndcnc.gov.cn/peixu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4:00Z</dcterms:created>
  <dc:creator>island</dc:creator>
  <dc:description/>
  <cp:keywords/>
  <dc:language>en-US</dc:language>
  <cp:lastModifiedBy>STSG</cp:lastModifiedBy>
  <dcterms:modified xsi:type="dcterms:W3CDTF">2016-07-19T04:53:00Z</dcterms:modified>
  <cp:revision>28</cp:revision>
  <dc:subject/>
  <dc:title/>
</cp:coreProperties>
</file>