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319" w:leader="none"/>
        </w:tabs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ascii="华文中宋" w:hAnsi="华文中宋" w:cs="Dotum;돋움" w:eastAsia="华文中宋"/>
          <w:b/>
          <w:bCs/>
          <w:sz w:val="36"/>
          <w:szCs w:val="36"/>
        </w:rPr>
        <w:t>李克强总理经济公开课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级支中心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</w:rPr>
        <w:t>中共中央政治局常委、国务院总理</w:t>
      </w:r>
      <w:r>
        <w:rPr>
          <w:rFonts w:ascii="仿宋" w:hAnsi="仿宋" w:cs="仿宋" w:eastAsia="仿宋"/>
          <w:sz w:val="32"/>
          <w:szCs w:val="32"/>
        </w:rPr>
        <w:t>李克强总理前往中央党校，为学员们</w:t>
      </w:r>
      <w:r>
        <w:rPr>
          <w:rFonts w:ascii="仿宋" w:hAnsi="仿宋" w:cs="仿宋" w:eastAsia="仿宋"/>
          <w:sz w:val="32"/>
          <w:szCs w:val="32"/>
        </w:rPr>
        <w:t>就当前经济形势和重点工作</w:t>
      </w:r>
      <w:r>
        <w:rPr>
          <w:rFonts w:ascii="仿宋" w:hAnsi="仿宋" w:cs="仿宋" w:eastAsia="仿宋"/>
          <w:sz w:val="32"/>
          <w:szCs w:val="32"/>
        </w:rPr>
        <w:t>做了一场生动、明晰、深入的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，得到中央党校学员的热烈欢迎。为此，发展中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首次网络培训播发此次报告视频，将有助于帮助大家了解当前经济形势，做好本职工作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周一）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选择收看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学习范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化共享工程各级分支中心（含各级文化馆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有关要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32"/>
          <w:szCs w:val="32"/>
        </w:rPr>
        <w:t>请各支中心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前通过湖南文化共享工程专用邮箱提交参加培训人次、学员留言和现场照片。留言一般不超过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联系方式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32"/>
          <w:szCs w:val="32"/>
        </w:rPr>
        <w:t>联系人：杨丹、黄 浩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0731-84174018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件：</w:t>
      </w:r>
      <w:r>
        <w:rPr>
          <w:rFonts w:cs="宋体;SimSun" w:ascii="宋体;SimSun" w:hAnsi="宋体;SimSun"/>
          <w:sz w:val="32"/>
          <w:szCs w:val="32"/>
        </w:rPr>
        <w:t>hngxgcbgs@126.com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级分中心参加培训人次统计表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级分中心学员留言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09" w:firstLine="784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文化共享工程湖南省分中心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;Arial Unicode MS"/>
          <w:sz w:val="28"/>
          <w:szCs w:val="28"/>
        </w:rPr>
        <w:t>一六年一月十四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53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参加培训人次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4"/>
        <w:gridCol w:w="2861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类     别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数（位）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   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支中心学员留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5"/>
        <w:gridCol w:w="1008"/>
        <w:gridCol w:w="39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island</dc:creator>
  <dc:description/>
  <cp:keywords/>
  <dc:language>en-US</dc:language>
  <cp:lastModifiedBy>STSG</cp:lastModifiedBy>
  <dcterms:modified xsi:type="dcterms:W3CDTF">2016-01-14T04:59:00Z</dcterms:modified>
  <cp:revision>19</cp:revision>
  <dc:subject/>
  <dc:title/>
</cp:coreProperties>
</file>