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黑体;Arial Unicode MS" w:hAnsi="长城黑体;Arial Unicode MS" w:eastAsia="长城黑体;Arial Unicode MS" w:cs="宋体;SimSun"/>
          <w:b/>
          <w:b/>
          <w:sz w:val="36"/>
          <w:szCs w:val="36"/>
        </w:rPr>
      </w:pPr>
      <w:r>
        <w:rPr>
          <w:rFonts w:ascii="长城黑体;Arial Unicode MS" w:hAnsi="长城黑体;Arial Unicode MS" w:cs="宋体;SimSun" w:eastAsia="长城黑体;Arial Unicode MS"/>
          <w:b/>
          <w:spacing w:val="28"/>
          <w:kern w:val="0"/>
          <w:sz w:val="36"/>
          <w:szCs w:val="36"/>
        </w:rPr>
        <w:t>全国文化信息资源共享工程湖南省级分中心</w:t>
      </w:r>
    </w:p>
    <w:p>
      <w:pPr>
        <w:pStyle w:val="Normal"/>
        <w:rPr>
          <w:sz w:val="38"/>
          <w:szCs w:val="38"/>
        </w:rPr>
      </w:pPr>
      <w:r>
        <w:rPr>
          <w:rFonts w:eastAsia="Times New Roman"/>
          <w:b/>
          <w:sz w:val="38"/>
          <w:szCs w:val="38"/>
          <w:u w:val="thick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关于在全省面向“三农”开展湖南省文化信息资源共享工程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“</w:t>
      </w:r>
      <w:r>
        <w:rPr>
          <w:rFonts w:ascii="华文中宋" w:hAnsi="华文中宋" w:cs="华文中宋" w:eastAsia="华文中宋"/>
          <w:b/>
          <w:sz w:val="32"/>
          <w:szCs w:val="32"/>
        </w:rPr>
        <w:t>文化共享，惠泽三湘”活动的通知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4"/>
          <w:szCs w:val="32"/>
        </w:rPr>
      </w:pPr>
      <w:r>
        <w:rPr>
          <w:rFonts w:eastAsia="仿宋_GB2312;仿宋" w:cs="华文中宋" w:ascii="仿宋_GB2312;仿宋" w:hAnsi="仿宋_GB2312;仿宋"/>
          <w:b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支中心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迎接中国共产党成立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周年，充分发挥文化共享工程在群众文化活动方面的作用，进一步活跃广大基层群众业余文化生活，丰富反映文化共享工程群众文化的资源内容，全国文化信息资源共享工程湖南省级分中心（以下简称“省分中心”）拟于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至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在全省各市、县支中心、乡镇、村基层服务点面向“三农”开展“文化共享，惠泽三湘”系列主题服务活动。活动主要内容包括：红色革命影片播放、农村科技系列专题讲座、红色戏剧文艺展演、红色歌曲汇演等（具体方案详见附件）。请各支中心认真组织本地区各级服务网点开展相关服务活动，具体要求如下：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高度重视。</w:t>
      </w:r>
      <w:r>
        <w:rPr>
          <w:rFonts w:ascii="仿宋_GB2312;仿宋" w:hAnsi="仿宋_GB2312;仿宋" w:eastAsia="仿宋_GB2312;仿宋"/>
          <w:sz w:val="28"/>
          <w:szCs w:val="28"/>
        </w:rPr>
        <w:t>湖南做为革命伟人辈出的发源地，在建党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周年期间，开展全省“文化共享，惠泽三湘”系列主题活动，对扩大文化共享工程社会影响，宣扬爱国主义精神，加强人民群众对党的认识，丰富广大基层群众的业余文化生活具有重要意义。各支中心要高度重视，做好部署，确保系列活动顺利开展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精心组织。</w:t>
      </w:r>
      <w:r>
        <w:rPr>
          <w:rFonts w:ascii="仿宋_GB2312;仿宋" w:hAnsi="仿宋_GB2312;仿宋" w:eastAsia="仿宋_GB2312;仿宋"/>
          <w:sz w:val="28"/>
          <w:szCs w:val="28"/>
        </w:rPr>
        <w:t>各支中心要按照通知要求，认真做好本地区活动组织工作。充分发挥各支中心和基层服务点的阵地优势，以湖南浓厚的红色革命文化气息，吸引广大基层群众积极参加系列活动，掀起活动高潮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分级负责。</w:t>
      </w:r>
      <w:r>
        <w:rPr>
          <w:rFonts w:ascii="仿宋_GB2312;仿宋" w:hAnsi="仿宋_GB2312;仿宋" w:eastAsia="仿宋_GB2312;仿宋"/>
          <w:sz w:val="28"/>
          <w:szCs w:val="28"/>
        </w:rPr>
        <w:t>省分中心负责资源的加工与整合工作，将适合农村的实用技术、红色影片和戏剧等资源通过互联网络供各市、县（区）支中心和基层服务点免费使用。各支中心、基层服务点分别负责本地区的活动组织工作，面向城市、社区进城务工人员、农村基层群众开展各类主题服务活动。各市、县（区）支中心每月需完成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场（次）</w:t>
      </w:r>
      <w:r>
        <w:rPr>
          <w:rFonts w:ascii="仿宋_GB2312;仿宋" w:hAnsi="仿宋_GB2312;仿宋" w:eastAsia="仿宋_GB2312;仿宋"/>
          <w:sz w:val="28"/>
          <w:szCs w:val="28"/>
        </w:rPr>
        <w:t>以上的主题活动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场（次）参加人数不少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；各乡镇、村基层服务点每月需完成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场（次）</w:t>
      </w:r>
      <w:r>
        <w:rPr>
          <w:rFonts w:ascii="仿宋_GB2312;仿宋" w:hAnsi="仿宋_GB2312;仿宋" w:eastAsia="仿宋_GB2312;仿宋"/>
          <w:sz w:val="28"/>
          <w:szCs w:val="28"/>
        </w:rPr>
        <w:t>以上的主题活动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场次参加人数不少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充分利用。</w:t>
      </w:r>
      <w:r>
        <w:rPr>
          <w:rFonts w:ascii="仿宋_GB2312;仿宋" w:hAnsi="仿宋_GB2312;仿宋" w:eastAsia="仿宋_GB2312;仿宋"/>
          <w:sz w:val="28"/>
          <w:szCs w:val="28"/>
        </w:rPr>
        <w:t>各支中心、基层服务点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要充分利用现有条件设施和资源，设置公示栏和宣传展板及橱窗，全面公示活动方案及具体日程安排等。特别是向农民群众公示本次活动的目的、意义，宣扬共产主义的优越性，充分调动农民群众参与活动的积极性。活动要利用文化共享工程健全的网络，采取网络播放、电视播放、电影播放、知识讲座与教员现场活动开展等多种形式进行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加强宣传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支中心须加大宣传力度，通过新闻报道、电视广告、发放宣传单张、举办各种宣传活动等形式，使“文化共享，惠泽三湘”活动家喻户晓、深入民心，争取让更多的群众参与到活动中来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信息报送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活动开展过程中，各地要做好活动记录工作，认真填写《“文化共享，惠泽三湘”活动登记表》和《“文化共享，惠泽三湘”活动月统计表》，及时将活动新闻稿、图片、视频及典型服务案例等资料报送省分中心办公室，以便省分中心在相关媒体组织整体宣传报道。各县（区）</w:t>
      </w:r>
      <w:r>
        <w:rPr>
          <w:rFonts w:ascii="仿宋_GB2312;仿宋" w:hAnsi="仿宋_GB2312;仿宋" w:eastAsia="仿宋_GB2312;仿宋"/>
          <w:sz w:val="28"/>
          <w:szCs w:val="28"/>
        </w:rPr>
        <w:t>支中心负责本单位及本地基层服务点的材料报送工作（上报各市、州支中心）；各市（州）支中心负责本地区的材料汇总及报送工作，并于每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前将本地区相关材料报省分中心办公室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省分中心（湖南图书馆）将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份根据各地组织活动次数、活动规模、社会影响、宣传效果及服务人次等指标对此次活动进行总结和评比。面向各</w:t>
      </w:r>
      <w:r>
        <w:rPr>
          <w:rFonts w:ascii="仿宋_GB2312;仿宋" w:hAnsi="仿宋_GB2312;仿宋" w:eastAsia="仿宋_GB2312;仿宋"/>
          <w:sz w:val="28"/>
          <w:szCs w:val="28"/>
        </w:rPr>
        <w:t>市（州）支中心评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优秀组织奖，面向各县（区）支中心、基层服务点评选活动开展优秀单位、优秀服务案例及优秀个人等，并给予表彰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地址：湖南省长沙市韶山北路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6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湖南图书馆共享办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系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：蔡璐、张文勇、黄浩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0731-84174011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hngxgcbgs@126.com</w:t>
      </w:r>
    </w:p>
    <w:p>
      <w:pPr>
        <w:pStyle w:val="Normal"/>
        <w:widowControl/>
        <w:spacing w:lineRule="exact" w:line="560"/>
        <w:ind w:left="1879" w:hanging="140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网络咨询：湖南省文化信息资源共享工程网站工作论坛</w:t>
      </w:r>
      <w:hyperlink r:id="rId2">
        <w:r>
          <w:rPr>
            <w:rStyle w:val="InternetLink"/>
            <w:rFonts w:eastAsia="仿宋_GB2312;仿宋" w:ascii="仿宋_GB2312;仿宋" w:hAnsi="仿宋_GB2312;仿宋"/>
            <w:kern w:val="0"/>
            <w:sz w:val="28"/>
            <w:szCs w:val="28"/>
          </w:rPr>
          <w:t>http://220.168.54.202/board.jsp?bid=11</w:t>
        </w:r>
      </w:hyperlink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特此通知。</w:t>
      </w:r>
    </w:p>
    <w:p>
      <w:pPr>
        <w:pStyle w:val="Normal"/>
        <w:spacing w:lineRule="exact" w:line="560"/>
        <w:ind w:firstLine="567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7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二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O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一一年五月十日</w:t>
      </w:r>
    </w:p>
    <w:p>
      <w:pPr>
        <w:pStyle w:val="Normal"/>
        <w:spacing w:lineRule="exact" w:line="560"/>
        <w:ind w:firstLine="567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7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 湖南省文化信息资源共享工程“文化共享，惠泽三湘”系列活动方案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 《“文化共享，惠泽三湘”活动登记表》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 《“文化共享，惠泽三湘”活动月统计表》</w:t>
      </w:r>
    </w:p>
    <w:p>
      <w:pPr>
        <w:pStyle w:val="Normal"/>
        <w:widowControl/>
        <w:spacing w:lineRule="auto" w:line="360"/>
        <w:ind w:left="1200" w:hanging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560"/>
        <w:ind w:left="434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湖南省文化信息资源共享工程</w:t>
      </w:r>
    </w:p>
    <w:p>
      <w:pPr>
        <w:pStyle w:val="Normal"/>
        <w:widowControl/>
        <w:spacing w:lineRule="exact" w:line="560"/>
        <w:ind w:left="434" w:hanging="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文化共享，惠泽三湘”系列活动方案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color w:val="00000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活动意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湖南作为革命伟人的摇篮，作为红色革命的起源地之一，有着它特有的近代历史文化传承。为庆祝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共产党建党九十周年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全国文化信息资源共享工程湖南省级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心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以下简称“省分中心”）拟联合全省各级支中心和基层服务点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展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文化共享，惠泽三湘”系列服务活动。此次活动</w:t>
      </w:r>
      <w:r>
        <w:rPr>
          <w:rFonts w:ascii="仿宋_GB2312;仿宋" w:hAnsi="仿宋_GB2312;仿宋" w:cs="宋体;SimSun" w:eastAsia="仿宋_GB2312;仿宋"/>
          <w:sz w:val="28"/>
          <w:szCs w:val="28"/>
        </w:rPr>
        <w:t>旨在引导广大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层群众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面了解中国共产党建党九十年的伟大历程和辉煌成就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发扬爱国主义精神，宣扬具有特色的湖湘文化，提高农民群众的业务素质和农技本领，丰富广大基层群众的业余文化生活，同时也是对文化共享工程优秀文化共建共享的集中宣传和展示。</w:t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活动组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办单位：全国文化信息资源共享工程湖南省级分中心</w:t>
      </w:r>
    </w:p>
    <w:p>
      <w:pPr>
        <w:pStyle w:val="Normal"/>
        <w:spacing w:lineRule="auto" w:line="360"/>
        <w:ind w:left="1961" w:hanging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办单位：湖南省文化信息资源共享工程各市、县支中心，乡镇、村基层服务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活动时间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-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活动对象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城镇、社区进城务工人员，农村基层群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活动内容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一）红色革命影片播放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支中心、基层服务点运用国家管理中心和省分中心下发的红色革命影片，选取具有爱国主义、红色革命、伟人事迹等革命题材的影片，通过在服务点集中播放或下基层播放等形式开展服务活动，使广大基层群众</w:t>
      </w:r>
      <w:r>
        <w:rPr>
          <w:rFonts w:ascii="仿宋_GB2312;仿宋" w:hAnsi="仿宋_GB2312;仿宋" w:cs="宋体;SimSun" w:eastAsia="仿宋_GB2312;仿宋"/>
          <w:sz w:val="28"/>
          <w:szCs w:val="28"/>
        </w:rPr>
        <w:t>重温我党奋斗历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激发民众的爱国主义热情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b/>
          <w:sz w:val="30"/>
          <w:szCs w:val="30"/>
        </w:rPr>
        <w:t>农村科技系列专题讲座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bookmarkStart w:id="0" w:name="OLE_LINK1"/>
      <w:r>
        <w:rPr>
          <w:rFonts w:ascii="仿宋_GB2312;仿宋" w:hAnsi="仿宋_GB2312;仿宋" w:cs="宋体;SimSun" w:eastAsia="仿宋_GB2312;仿宋"/>
          <w:sz w:val="28"/>
          <w:szCs w:val="28"/>
        </w:rPr>
        <w:t>我省是农业大省，农村经济社会发展相对滞后，特别是贫困地区信息匮乏。各支中心、基层服务点通过举办各种农村政策宣传、科普教育、农科信息服务、农科技术演示、实用技术讲座等农村科技系列专题讲座活动，以进一步提高农民群众的综合素质和农业技能，满足农民群众对科学生产，科技兴农的要求。</w:t>
      </w:r>
      <w:bookmarkEnd w:id="0"/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b/>
          <w:sz w:val="30"/>
          <w:szCs w:val="30"/>
        </w:rPr>
        <w:t>红色戏剧文艺展演、红色歌曲汇演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支中心、基层服务点围绕建党九十周年主题，选取贴切群众生活实际，表达群众喜闻乐见的主题，开展红色戏剧文艺展演和红色歌曲汇演活动，以能歌颂党的光辉历程和伟大成就，表达人民群众对祖国的热爱，对党的拥护和爱戴之情。红色歌曲汇演（“唱红歌”）以合唱为主要形式，同时鼓励演出形式多样。如：领唱与齐唱、小组唱、二部轮唱、二声部合唱、带表演合唱等形式。每首歌曲表演时间，控制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以上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以内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活动要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支中心要积极组织本地区各级服务网点，利用文化共享工程的优秀资源，结合群众的文化特点和需求，充分运用图书馆、文化馆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站、文化活动室中文化共享工程的设备和资源，通过丰富多彩的形式深入基层，为群众提供服务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级支中心和基层服务网点要尽量扩大服务面，将活动成果惠及千家万户。同时通过电视、广播、报刊、网络等外宣形式，积极开展各项活动的宣传报道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市（州）支中心应确定专门人员，负责将本地区各级中心有关活动资料、统计报表和新闻稿件汇总报送给省分中心，以便省分中心进行更广泛的宣传报道和经验交流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总结评比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支中心可适时对本地区开展活动情况进行总结和评比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省分中心（湖南图书馆）将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份根据各地组织活动次数、活动规模、社会影响、宣传效果及服务人次等指标对此次活动进行总结和评比，对活动开展优秀单位（或地区）、优秀服务案例及优秀个人等给予表彰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68.54.202/board.jsp?b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36:00Z</dcterms:created>
  <dc:creator>island</dc:creator>
  <dc:description/>
  <cp:keywords/>
  <dc:language>en-US</dc:language>
  <cp:lastModifiedBy>zwy</cp:lastModifiedBy>
  <cp:lastPrinted>2011-05-10T08:47:00Z</cp:lastPrinted>
  <dcterms:modified xsi:type="dcterms:W3CDTF">2011-05-16T01:15:00Z</dcterms:modified>
  <cp:revision>18</cp:revision>
  <dc:subject/>
  <dc:title/>
</cp:coreProperties>
</file>